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1.033 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ffective date of this chapter is December 7, 1983, for the criteria of subsections 40C-41.063(1) and (2), F.A.C.; May 17, 1987, for the standards of paragraphs 40C-41.063(3)(a) and (b), F.A.C.; August 30, 1988, for the standards and criteria of paragraphs 40C-41.063(3)(c), (d) and (e), F.A.C.; April 3, 1991, for the standards and criteria in subsection 40C-41.063(5), F.A.C.; September 25, 1991, for the criteria of subsection 40C-41.063(7), F.A.C.; November 25, 1998, for the criteria of subsection 40C-41.063(6), F.A.C.; and March 7, 2003, for the standards and criteria in subsection 40C-41.063(8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415 FS. Law Implemented 373.413, 373.415, 373.416, 373.426, 373.461 FS. History–New 12-7-83, Amended 5-17-87, 8-30-88, 4-3-91, 9-25-91, 11-25-98, 3-7-03, 11-1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1 SURFACE WATER MANAGEMENT BASIN CRITERIA</dc:title>
</cp:coreProperties>
</file>