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Public Employees Relations Commission has received the petition for declaratory statement from the Edison State College Faculty Federation, Case No. DS-2015-003. The petition seeks the agency’s opinion as to the applicability of Section 447.401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er is seeking a declaratory statement from PERC as to (1) whether a union’s participation as a party to a grievance procedure is limited to those circumstances where it has specifically negotiated that it may file or process a grievance in its own name and (2) whether a certified bargaining agent’s right to initiate and process grievances in its own name flows from its duty to bargain on behalf of bargaining unit employees and from its status as a signatory to a collective bargaining agre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Declaratory Statement may be obtained by contacting: The Clerk, Public Employees Relations Commission, 4708 Capital Circle NW, Suite 300, Tallahassee, Florida 32303-725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ease refer all comments to: The Clerk, Public Employees Relations Commission, 4708 Capital Circle NW, Suite 300, Tallahassee, Florida 32303-7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0:00Z</dcterms:created>
  <dc:creator>Collins, John M. "Jack"</dc:creator>
  <dc:description/>
  <cp:keywords/>
  <dc:language>en-US</dc:language>
  <cp:lastModifiedBy>Brown, Cari L.</cp:lastModifiedBy>
  <dcterms:modified xsi:type="dcterms:W3CDTF">2015-12-10T19:42:00Z</dcterms:modified>
  <cp:revision>3</cp:revision>
  <dc:subject/>
  <dc:title/>
</cp:coreProperties>
</file>