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January 13, 2016, 12:00 Noon; Thursday, January 14, 2016, 8:00 a.m.; Friday, January 15, 2016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ton Cocoa Beach Oceanfront, 1550 N Atlantic Avenue, Cocoa Beach, FL 329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36:00Z</dcterms:created>
  <dc:creator>Collins, John M. "Jack"</dc:creator>
  <dc:description/>
  <cp:keywords/>
  <dc:language>en-US</dc:language>
  <cp:lastModifiedBy>Brown, Cari L.</cp:lastModifiedBy>
  <dcterms:modified xsi:type="dcterms:W3CDTF">2015-12-10T19:41:00Z</dcterms:modified>
  <cp:revision>3</cp:revision>
  <dc:subject/>
  <dc:title/>
</cp:coreProperties>
</file>