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1.063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the Upper St. Johns River Hydrologic Basin the following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orm Frequency – For purposes of design and evaluation of system performance, both the 10 year and the 25 year design storm frequencie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unoff Volume – For design purposes, those systems utilizing pumped discharge, the total post-development discharge runoff volumes shall not exceed pre-development discharge runoff volumes for the four-day period beginning the third day of the four-day design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basin Diver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ystem may not result in an increase in the amount of water being diverted from the Upper St. Johns River Hydrologic Basin into coastal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an objective of the District to, where practical, curtail diversions of water from the Upper St. Johns River Hydrologic Basin into coastal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the Oklawaha River Hydrologic Basin the following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orm Frequency – For purposes of design and evaluation of system performance, both the 10 year and the 25 year design storm frequencie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unoff Volume – For design purposes, those systems utilizing pumped discharges, the total post-development discharge runoff volumes shall not exceed pre-development discharge runoff volumes for the four-day period beginning the third day of the four-day design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the Wekiva River Hydrologic Basin, the following standards and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harge Standard – Three inches of runoff from all directly connected impervious areas must be retained within the project area for projects or portions of projects in Most Effective Recharge Areas. As an alternative, applicants may demonstrate that the post development recharge capacity is equal to or greater than the predevelopment recharg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orage Standard – A system may not cause a net reduction in flood storage within the 100 year floodplain of a stream or other water course which has a drainage area of more than one square mile and which has a direct hydrologic connection to Little Wekiva River, Wekiva River, or Black Wat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ndards for Erosion and Sediment Control and Water Quality – A Water Quality Protection Zone shall extend one half mile from the Wekiva River, Little Wekiva River north of State Road 436, Black Water Creek, Rock Springs Run, Seminole Creek, and Sulphur Run, and shall also extend one quarter mile from any wetland abutting an Outstanding Florida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rosion and sediment control plan must be submitted as part of the surface water management permit application for a surface water management system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es a project which is located wholly or partially within this zo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es a project with a total land area equal to or exceeding 12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proposing such a system must give reasonable assurance in the erosion and sediment control plan that during construction or alteration of the system (including revegetation and stabilization), erosion will be minimized and sediment will be retained on-site. The plan must be in conformance with the erosion and sediment control principles set forth in Section 18.2, Applicant’s Handbook: Management and Storage of Surface Waters, and must contain the information set forth in Section 18.3, Applicant’s Handbook: Management and Storage of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project which will be located wholly or partially within 100 feet of an Outstanding Florida Water or within 100 feet of any wetland abutting such a water, an applicant must provide reasonable assurance that the construction or alteration of the system will not cause sedimentation within these wetlands or waters and that filtration of runoff will occur prior to discharge into these wetlands and waters. It is presumed that this standard will be met if, in addition to implementation of the plan required in subparagraph 1., any one of the following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100 foot width of undisturbed vegetation must be retained landward of the Outstanding Florida Water or the abutting wetland, whichever is more landward. During construction or alteration, runoff (including turbid discharges from dewatering activities) must be allowed to sheetflow across this undisturbed vegetation as the natural topography allows. Concentrated or channelized runoff from construction or alteration areas must be dispersed before flowing across this undisturbed vegetation. Construction or alteration of limited scope necessary for outfall structures may occur within this area of undisturbe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on of the following perimeter controls at all outfall points to the Outstanding Florida Water or its abutting wetlands must be completed prior to the start of any construction or alteration of the remainder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ormwater discharge facility meeting the requirements of Chapter 40C-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edimentation trap or basic located immediately upstream of the stormwater discharge facility referred to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preader swale to reduce the velocity of discharge from the stormwater facility to non-erosive rates before discharge to wetlands abutting the Outstanding Florida Wat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perimeter controls must be maintained routinely and operated throughout construction or alteration of the entire system. A minimum 25 foot width of undisturbed vegetation must be retained landward of the Outstanding Florida Water or the abutting wetland, whichever is more landward. Construction or alteration of limited scope necessary for outfall structures may occur within this area of undisturbe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construction or alteration, no direct discharge to the Outstanding Florida Water or its abutting wetland may occur during the 10 year 24 hour storm event or due to discharge from dewatering activities. Any on-site storage required to satisfy this criteria must be available (recovered) within 14 days following the rainfall event. A minimum 25 foot width of undisturbed vegetation must be retained landward of the Outstanding Florida Water or the abutting wetland, whichever is more landward. Construction or alteration of limited scope necessary for outfall structures may occur within this area of undisturbed veget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determining whether construction or alteration is of “limited scope necessary”, pursuant to any of the three presumptive criteria above, the District shall require that the area of disturbance be minimized and that the length of time between initial disturbance and stabilization of the area also b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ndard for Limiting Drawdown – A Water Quantity Protection Zone shall extend 300 feet landward of the landward extent of Black Water Swamp and the wetlands abutting the Wekiva River, Little Wekiva River, Rock Springs Run, Black Water Creek, Sulphur Run, Seminole Creek, Lake Norris, and Lake Dorr. As part of providing reasonable assurance that the standard set forth in paragraph 40C-4.301(1)(d), F.A.C., is met, where any part of a system located within this zone will cause a drawdown, the applicant must provide reasonable assurance that construction, alteration, operation, or maintenance of the system will not cause ground water table drawdowns which would adversely affect the functions provided by the referenced wetlan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licant shall provide an analysis which includes a determination of the magnitude and areal extent of any drawdowns, based on site specific hydrogeologic data collected by the applicant, as well as a description of the referenced wetlands, the functions provided by these wetlands, and the predicted impacts to these func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presumed that the part of this standard regarding drawdown effects will be met if the following criteria is me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nd water table drawdown must not occur within the Water Quantity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ndard for Riparian Wildlife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must provide reasonable assurance that the construction or alteration of a system will not adversely affect the abundance, food sources, or habitat (including its use to satisfy nesting, breeding and resting needs) of aquatic or wetland dependent species provided by the following designated Riparian Habitat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etlands abutting the Wekiva River, Little Wekiva River downstream of Maitland Boulevard, Rock Springs Run, Black Water Creek, Sulphur Run, or Seminole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plands which are within 50 feet landward of the landward extent of the wetlands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plands which are within 550 feet landward of the stream’s edge as defined, for the purpose of this subsection, as the waterward extent of the forested wetlands abutting the Wekiva River, Little Wekiva River downstream of the northernmost crossing of the Little Wekiva River with S.R. 434, Rock Springs Run, Black Water Creek, Sulphur Run or Seminole Creek. In the absence of forested wetlands abutting these streams, the stream’s edge shall be defined, for the purpose of this subsection, as the mean annual surface water elevation of the stream; however, if hydrologic records are unavailable, the landward extent of the herbaceous emergent wetland vegetation growing in these streams shall be considered to be the stream’s 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of the following activities within the Riparian Habitat Protection Zone is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l Government Notification for Wekiva River Protection Area – The District shall not issue a conceptual approval, individual, standard, or general permit for a proposed surface water management system located wholly or partially within the Wekiva River Protection Area, as defined in Section 369.303(9), F.S., until the appropriate local government has provided written notification that the proposed activity is consistent with the local comprehensive plan and is in compliance with any land development regulation in effect in the area where the development will take place. The applicant proposing such a system must submit to the District form no. 40C-41.063(4), entitled “Local Government Notification”, after it has been completed and executed by the local government. This form is hereby incorporated by reference and is available upon request from the St. Johns River Water Management District, 4049 Reid Street, Tallahassee, Florida 32177-2529. Permit applications for systems within the Wekiva River Protection Area shall be processed by the District staff pursuant to the time frames established in Section 120.60, F.S., and any District rule regarding permit processing, except that any agency action to approve or approve with conditions shall not occur until the Local Government Notification has been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the Econlockhatchee River Hydrologic Basin the following standards and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 Storm Criteria. A system must meet the peak discharge requirement for the following 24 hour duration design storm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an annual storm (2.3 year retur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5-year return period. System outlet control structures can be designed to meet the control peak discharge rates for both design storms by use of a two-stage weir, v-notch weir, multiple orifices, or other simila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odplain Storage Criteria. A system may not cause a net reduction in flood storage within the 100 year floodplain of the Econlockhatchee River or any of its tributaries, at a location with an upstream drainage area of 1 square mile or greater, except for structures elevated on pilings or traversing works that comply with conveyance requirements in subsection 10.5.2, Applicant’s Handbook: Management and Storage of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iparian Wildlife Habita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must provide reasonable assurance that the construction, alteration, operation, maintenance, removal or abandonment of a system within the following designated Riparian Habitat Protection Zone will not adversely affect the abundance, diversity, food sources or habitat (including its use to satisfy nesting, breeding and resting needs) of aquatic or wetland depende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etlands contiguous with the Econlockhatchee River and the following tributaries: Little Econlockhatchee River north of University Boulevard, Mills Creek, Silcox Branch (branch of Mills Creek), Mills Branch (branch of Mills Creek), Long Branch, Hart Branch, Cowpen Branch, Green Branch, Turkey Creek, Little Creek, and Fourmile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plands which are within 50 feet landward of the landward extent of the wetlands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plands which are within 550 feet landward of the stream’s edge as defined, for the purpose of this subsection, as the waterward extent of the forested wetlands abutting the Econlockhatchee River and the above named tributaries. In the absence of forested wetlands abutting these streams, the stream’s edge shall be defined, for the purpose of this subsection, as the mean annual surface water elevation of the stream; however, if hydrologic records are unavailable, the landward extent of the herbaceous emergent wetland vegetation growing in these streams shall be considered to be the stream’s 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portions of streams typically lack a defined water’s edge, and subparagraph c.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ills Creek upstream of the intersection of the creek with the Fort Christmas Road in Section 2, Township 22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Long Branch upstream of the intersections of the creek with SR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Hart Branch upstream of the intersection of the creek and the Old Railroad Grade in Section 18, Township 23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Cowpen Branch upstream of the southernmost bifurcation of the creek in Section 20, Township 23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Green Branch upstream of the intersection of the creek with the north-south section line between Section 29 and 30, Township 23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Turkey Creek including Turkey Creek Bay upstream of the intersection of the creek with the Weewahootee Road in Section 5, Township 24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Little Creek upstream of the intersection of the creek with the north-south section line between Sections 22 and 23, Township 24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Fourmile Creek including Bee Tree Swamp upstream of a point along the creek exactly halfway between section lines at the south end of Section 21 and the north end of Section 33 within Section 28, Township 24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all of the Econlockhatchee River Swamp (a portion of the Econlock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of the following activities within the Riparian Habitat Protection Zone are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seeking to develop within the Riparian Habitat Protection Zone shall be given the opportunity to demonstrate that the particular development for which permitting is being sought will not have an adverse effect on the functions provided by the zone to aquatic or wetland dependent species. The functions provided by the zone are dependent on many factors. When assessing the value of the zone to aquatic and wetland dependent species, factors which the District will consider include: vegetative land cover, hydrologic regime, topography, soils, and land uses, existing within and adjacent to the zone; and range, habitat, and food source needs of aquatic and wetland dependent species, as well as sightings, tracks, or other such empirical evidenc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andard of subparagraph 40C-41.063(5)(d)1., F.A.C., may be met by demonstrating that the overall merits of the proposed plan of development, including the preservation, creation or enhancement of viable wildlife habitat, provide a degree of resource protection to these types of fish and wildlife which offsets adverse effects that the system may have on the abundance, diversity, food sources, or habitat of aquatic or wetland dependent species provided by the zone. Mitigation plans will be considered on a case-by-case basis upon detailed site specific analyses. The goal of this analysis shall be the determination of the value of the proposed mitigation plan to aquatic and wetland dependent species with particular attention to threatened or endangered species. Mitigation plans should include: the information set forth in subsection 12.3.3, Applicant’s Handbook: Management and Storage of Surface Waters, for the uplands and wetlands within the zone and within other areas to be preserved, created or enhanced as mitigation for impacts within the zone; as well as other pertinent information, including land use, and the proximity of the site to publicly owned land dedicated to conservation. Implementation of this paragraph contemplates that the proximity of development to the river and tributaries named herein and activities permitted in the zone may vary from place to place in support of a functional resource protection plan. Furthermore, some reasonable use of the land within the protection zone can be allowed under paragraph 40C-41.063(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oads or other traversing works which cross the zone have the potential to fragment the zone and adversely affect the habitat value of the zone to aquatic and wetland dependent species. To minimize adverse effects to the zone, applicants for permits to construct traversing works in the zone must first demonstrate the need for the traversing works to provide for regional transportation, regional utility services, or reasonable property access, in addition to meeting the requirement of subparagraph 40C-41.063(5)(d)1., F.A.C., above. Traversing works must also be designed to meet all requirements of the district rules related to water quality and quantity. Permittees responsible for traversing works shall be required to be responsible for maintaining the traversing works clean and free from trash and debris to the greatest extent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in the Tomoka River Hydrologic Basin or the Spruce Creek Hydrologic Basin the following standards and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harge Standard. For projects or portions of projects within the Most Effective Recharge Area, three inches of runoff from the directly connected impervious areas in the Most Effective Recharge Areas, as defined in subsection 11.5.1, Applicant’s Handbook: Management and Storage of Surface Waters, must be retained within the Most Effective Recharge Area. As an alternative, applicants may demonstrate that the post-development recharge capacity is equal to or greater than the pre-development recharg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odplain Storage Criteria. A system may not cause a net reduction in flood storage within the 100 year floodplain of the Tomoka River, Spruce Creek, or any of their tributaries except for structures elevated on pilings or traversing works that comply with conveyance requirements in subsection 10.5.2, Applicant’s Handbook: Management and Storage of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ormwater Management Standard. Construction of new stormwater management systems must be in accordance with the design and performance standards of Chapter 40C-42, F.A.C. However, systems which serve drainage areas in excess of 10 acres cannot use detention with filtration treatment as the sole stormwater treatment methodology. Additionally, when retention systems are not feasible due to limited percolation capacity, wet detention treatment or other treatment demonstrated to be equivalent to retention or wet detention, in accordance with Chapter 40C-42, F.A.C.,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iparian Wildlife Habita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must provide reasonable assurance that the construction, alteration, operation, maintenance, removal or abandonment of a system within the following designated Riparian Habitat Protection Zone will not adversely affect the abundance, diversity, food sources or habitat (including its use to satisfy nesting, breeding and resting needs) of aquatic or wetland depende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etlands and uplands which are within 50 feet landward of the landward extent of the wetlands which abut Spruce Creek north of Pioneer Trail to the FEC railroad, and the Tomoka River north of I-4 to US 1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pruce Creek east of the western section line of Section 35,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pruce Creek east of the power line easement in Section 27,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pruce Creek west of SR 415 and south of the northern section line of Section 23,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Little Tomoka River north of SR 40 and south of the western section line of Section 22, Range 31 East, Township 14 South, Flagl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riest Branch east of the power line easement in Section 6, Township 15 South, Range 32 East, Volusia County,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plands which are within 550 feet landward of the stream’s edge of the following portions of the streams. The stream’s edge is defined, for the purpose of this subsection, as the waterward extent of the wetlands abutting the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pruce Creek north of the southern section line of Section 25, Range 32 East, Township 16 South,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omoka River north of the confluence of the Tomoka River and Priest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plands which are within 320 feet landward of the stream’s edge of the following portions of the streams. The stream’s edge is defined, for the purpose of this subsection, as the waterward extent of the wetlands abutting the strea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ruce Creek east of I-95 and west of the FEC railroa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plands that are within 275 feet landward of the edge of the following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pruce Creek south of the southern section line of Section 25, Range 32 East, Township 16 South,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pruce Creek east of the western section line of Section 35,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pruce Creek east of the power line easement in Section 27,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pruce Creek west of SR 415 and south of the northern section line of Section 23,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Tomoka River south of the confluence of the Tomoka River and Priest Branch in Section 36, Range 31 East, Township 14 South,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The Little Tomoka River north of SR 40 and south of the western section line of Section 22, Range 31 East, Township 14 South, Flagler County,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riest Branch east of the power line easement in Section 6, Township 15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of the following activities within the Riparian Habitat Protection Zone are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andard of subparagraph 1. may be met by demonstrating that the overall merits of the proposed plan of development, including mitigation as described in section 12.3, Applicant’s Handbook: Management and Storage of Surface Waters, provide a degree of resource protection to these types of fish and wildlife which offsets adverse effects of the proposed system on the uplands and wetlands within the Zone. Some reasonable use of the land within the Protection Zone can be allow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ads or other traversing works which cross the Zone have the potential to fragment the Zone and adversely affect the habitat value of the Zone to aquatic and wetland dependent species. To minimize adverse effects to the Zone, applicants for permits to construct traversing works in the Zone must first demonstrate the need for the traversing works to provide for regional transportation, regional utility services, or reasonable property access, in addition to meeting the requirement of subparagraph 1., above. Traversing works must also be designed to meet all requirements of the district rules related to water quality and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ithin the Sensitive Karst Areas Basin, stormwater management systems shall be designed to assure adequate treatment (pursuant to Rule 62-28.700, F.A.C.) of the stormwater before it enters the Floridan Aquifer, and to preclude the formation of solution pipe sinkholes in the stormwater system. Many different stormwater management system designs will achieve these goals, therefore the District does not require any specific system design. However, to assure protection of the Floridan Aquifer, the District does require certain design features. The individual site characteristics may affect what design features will be required. However, for all projects in sensitive karst areas, the following minimum design feature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hree feet of unconsolidated soil material between the surface of the limestone bedrock and the bottom and sides of the stormwater basin. Excavation and backfill of suitable material may be made to meet this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ormwater basin depth should be as shallow as possible with a horizontal bottom (no deep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ximum stormwater basin depth of 10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lly vegetated basin side slopes and bottoms. The District recommends that Saint Augustine or Bermuda grass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bove requirements represent the minimum requirements for stormwater management system design in sensitive karst areas. However, depending on the potential for contamination to the Floridan Aquifer, more stringent requirements may apply for certain projects (e.g., industrial and some commercial sites). Examples for more stringent design featur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re than three feet of material between the limestone bedrock surface and the bottom and sides of the stormwater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n liners – clay or geotex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diment sumps at stormwater in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ff-lin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stormwater system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ound water monito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int/solvent and water sepa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ny surface water management system that requires a permit pursuant to Chapter 40C-4, 40C-40, 40C-42, or 40C-44, F.A.C., and that will be located within the Lake Apopka Hydrologic Basin or will discharge water to Lake Apopka or its tributaries, must comply with the requirements of Section 11.7, Applicant’s Handbook: Management and Storage of Surface Waters, adopted by reference in subsection 40C-4.091(1), F.A.C.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414, 373.415, 373.418 FS. Law Implemented 373.413, 373.414, 373.415, 373.416, 373.418, 373.426, 373.461 FS. History–New 12-7-83, Amended 5-17-87, 8-30-88, 4-3-91, 9-25-91, 7-14-92, 10-3-95, 11-25-98, 10-11-01, 3-7-03, 2-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1 SURFACE WATER MANAGEMENT BASIN CRITERIA</dc:title>
</cp:coreProperties>
</file>