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ca Scooters LLC for the establishment of KYMC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ymco USA, Inc., intends to allow the establishment of Boca Scooters LLC, as a dealership for the sale of motorcycles manufactured by Kwang Yang Motor Co., Ltd. (line-make KYMC) at 389 Northwest 1st Avenue, Boca Raton, (Palm Beach County), Florida 33432,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ca Scooters LLC, are dealer operator(s): Colton Ralston, 334 Northeast 5th Street, Boca Raton, Florida 33432; principal investor(s): Colton Ralston, 334 Northeast 5th Street,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ruce Ramsey, Kymco USA, Inc., 5 Stan Perkins Road, Spartanburg, South Carolina 2930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1:00Z</dcterms:created>
  <dc:creator>Collins, John M. "Jack"</dc:creator>
  <dc:description/>
  <cp:keywords/>
  <dc:language>en-US</dc:language>
  <cp:lastModifiedBy>Collins, John M. "Jack"</cp:lastModifiedBy>
  <dcterms:modified xsi:type="dcterms:W3CDTF">2015-12-11T15:46:00Z</dcterms:modified>
  <cp:revision>1</cp:revision>
  <dc:subject/>
  <dc:title/>
</cp:coreProperties>
</file>