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itches R Us LLC for the establishment of BASH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Hitches R Us LLC, as a dealership for the sale of motorcycles manufactured by Chongqing Astronautical Bashan Motorcycle Manufacturing CO., Ltd. (line-make BASH) at 221 Northeast 39th Avenue, Gainesville, (Alachua County), Florida 32609, on or after January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itches R Us LLC, are dealer operator(s): Danny Nugent, 221 Northeast 39th Avenue, Gainesville, Florida 32609, principal investor(s): Danny Nugent, 221 Northeast 39th Avenue, Gainesville, Florida 326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649 Mountain Industrial Boulevard, Tucker, Georgia 3008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47:00Z</dcterms:created>
  <dc:creator>Collins, John M. "Jack"</dc:creator>
  <dc:description/>
  <cp:keywords/>
  <dc:language>en-US</dc:language>
  <cp:lastModifiedBy>Collins, John M. "Jack"</cp:lastModifiedBy>
  <dcterms:modified xsi:type="dcterms:W3CDTF">2015-12-11T15:49:00Z</dcterms:modified>
  <cp:revision>2</cp:revision>
  <dc:subject/>
  <dc:title/>
</cp:coreProperties>
</file>