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aradise Power Sports LLC for the establishment of EZGO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extron, Inc., intends to allow the establishment of Paradise Power Sports LLC, as a dealership for the sale of low-speed vehicles manufactured by Textron, Inc. (line-make EZGO) at 920 East Third Avenue, New Smyrna Beach, (Volusia County), Florida 32169,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aradise Power Sports LLC, are dealer operator(s): Bryan Christiansen Sirois, 817 East 22nd Avenue, New Smyrna Beach, Florida 32169, Hayley Kristian Sirois, 817 East 22nd Avenue, New Smyrna Beach, Florida 32169, Neal Joseph Welch, 832 East 11th Avenue, New Smyrna Beach, Florida 32169; principal investor(s): Bryan Christiansen Sirois, 817 East 22nd Avenue, New Smyrna Beach, Florida 32169, Hayley Kristian Sirois, 817 East 22nd Avenue, New Smyrna Beach, Florida 32169, Neal Joseph Welch, 832 East 11th Avenue, New Smyrna Beach, Florida 32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usty McGahee, Textron, Inc., 1451 Marvin Griffin Road, Augusta, Georgia 309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3:00Z</dcterms:created>
  <dc:creator>Collins, John M. "Jack"</dc:creator>
  <dc:description/>
  <cp:keywords/>
  <dc:language>en-US</dc:language>
  <cp:lastModifiedBy>Collins, John M. "Jack"</cp:lastModifiedBy>
  <dcterms:modified xsi:type="dcterms:W3CDTF">2015-12-11T15:54:00Z</dcterms:modified>
  <cp:revision>1</cp:revision>
  <dc:subject/>
  <dc:title/>
</cp:coreProperties>
</file>