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aradise Power Sports LL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ammer Brand, LLC, d/b/a Wolf Brand Scooters intends to allow the establishment of Paradise Power Sports LLC, as a dealership for the sale of motorcycles manufactured by Taizhou Zhongneng Motorcycle Co., Ltd. (line-make ZHNG) at 920 East 3rd Avenue, New Smyrna Beach, (Volusia County), Florida 32169,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aradise Power Sports LLC, are dealer operator(s): Bryan Sirois, 920 East 3rd Avenue, New Smyrna Beach, Florida 32169; principal investor(s): Bryan Sirois, 920 East 3rd Avenue, New Smyrna Beach, Florida 32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iana Hammer, Hammer Brand, LLC, 12485 44th Street North, Suite A, Clearwater, Florida 3376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3:00Z</dcterms:created>
  <dc:creator>Collins, John M. "Jack"</dc:creator>
  <dc:description/>
  <cp:keywords/>
  <dc:language>en-US</dc:language>
  <cp:lastModifiedBy>Collins, John M. "Jack"</cp:lastModifiedBy>
  <dcterms:modified xsi:type="dcterms:W3CDTF">2015-12-11T15:57:00Z</dcterms:modified>
  <cp:revision>2</cp:revision>
  <dc:subject/>
  <dc:title/>
</cp:coreProperties>
</file>