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0C-42.021 Defini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ppropriate Registered Professional” or “Registered Professional” means, for purposes of this rule, a professional registered in Florida with the necessary expertise in the fields of hydrology, drainage, flood control, erosion and sediment control, and stormwater pollution control to design and certify stormwater management systems. Examples of registered professionals may include professional engineers licensed under Chapter 471, F.S., professional landscape architects licensed under Chapter 481, F.S., and professional geologists licensed under Chapter 492, F.S., who have the referenced sk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s-Built Drawings” means plans certified by an appropriate registered professional or registered surveyor which accurately represent the constructed condition of a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ompletion of Construction” means the time at which the stormwater management system is first placed into operation, when the project passes final building inspection or when the project receives a certificate of occupancy, whichever occurs fir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onstruction” means any activity including land clearing, earth moving, or the erection of structures which will result in the creation of a stormwater management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ontrol Device” or “Bleed-down Device” means that element of a discharge structure which allows the gradual release of water under controlled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Control Elevation” means the lowest elevation at which water can be released through the control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Detention with Filtration” or “Filtration” means the selective removal of pollutants from stormwater by the collection and temporary storage of stormwater and the subsequent gradual release of the stormwater into surface waters in the state through at least 2 feet of suitable fine textured granular media such as porous soil, uniformly graded sand, or other natural or artificial fine aggregate, which may be used in conjunction with filter fabric and/or perforated pi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Detention” or “To Detain” means the collection and temporary storage of stormwater with subsequent gradual release of the storm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Direct Discharge” means, for purposes of this chapter, a point or nonpoint discharge which enters Class I, Class II, Outstanding Florida Waters, or Class III waters which are approved, conditionally approved, restricted, or conditionally restricted for shellfish harvesting without an adequate opportunity for mixing and dilution to prevent significant degradation. Examples of direct discharge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ischarge without entering any other water body or conveyance prior to release to the Class I, Class II, or Outstanding Florida Waters, or Class III waters which are approved, conditionally approved, restricted, or conditionally restricted for shellfish harv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ischarge into an intermittent watercourse which is a tributary of a Class I, Class II, Outstanding Florida Water, or Class III waters which are approved, conditionally approved, restricted, or conditionally restricted for shellfish harvest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ischarge into a perennial watercourse which is a tributary of a Class I, Class II, Outstanding Florida Water, or Class III waters which are approved, conditionally approved, restricted, or conditionally restricted for shellfish harvesting when there is not an adequate opportunity for mixing and dilution to prevent significant degrad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Dry detention” means a system designed to collect and temporarily store stormwater in a normally dry basin with subsequent gradual release of the storm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Effective Grain Size” means the diameter of filter sand or other aggregate that corresponds to the 10 percentile finer by dry weight on the grain size distribution cur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Intermittent Watercourse” means a stream or waterway that flows only at certain times of the year, flows in direct response to rainfall, and is normally an influent stream except when the ground water table rises above the normal wet season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Littoral zone” means, in reference to stormwater management systems, that portion of a wet detention pond which is designed to contain rooted aquatic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Off-line” means the storage of a specified portion of the stormwater in such a manner so that subsequent runoff in excess of the specified volume of stormwater does not flow into the area storing the initial storm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Operational Maintenance” means any activity or repair required to keep a stormwater management system functioning as permitted and desig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Operate” or “Operation” means to cause or to allow a stormwater management system to fun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Perennial Watercourse” means a stream or waterway which is not an intermittent water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Permanent Pool” means that portion of a wet detention pond, which normally holds water (e.g., between the normal water level and the pond bottom) excluding any water volume claimed as wet detention treatment volume pursuant to paragraph 40C-42.026(4)(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Pollution” means the presence in waters of the state of any substances, contaminants, or manmade or man-induced impairment of waters or alteration of the chemical, physical, biological, or radiological integrity of water in quantities or at levels which are or may be potentially harmful or injurious to human health or welfare, animal or plant life, or property or which unreasonably interfere with the enjoyment of life or property, including outdoor recreation unless authorized by applicable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 “Registered Surveyor” means a registered professional land surveyor licensed in the state of Florida under Chapter 47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 “Reconstruction” means rebuilding or construction in an area upon which construction has previously occu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2) “Retention” means a system designed to prevent the discharge of a given volume of stormwater runoff into surface waters in the state by complete on-site storage. Examples may include excavated or natural depression storage areas, pervious pavement with subgrade, or above ground storage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3) “Seasonal high ground water table elevation” means the highest level of the saturated zone in the soil in a year with normal rainf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4) “Semi-impervious” means land surfaces which partially restrict the penetration of water; included as examples are porous concrete and asphalt pavements, limerock, and certain compacted so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 “Sensitive Karst Areas” means those areas of the District delineated in Chapters 40C-4 and 40C-41, F.A.C., in which the Floridan aquifer is near the land surf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6) “Stormwater” means the flow of water which results from, and which occurs immediately following, a rainfall ev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7) “Stormwater Discharge Facility” means a stormwater management system which discharges stormwater into surface waters of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8) “Stormwater Management System” means a system which is designed and constructed or implemented to control discharges which are necessitated by rainfall events, incorporating methods to collect, convey, store, absorb, inhibit, treat, use or reuse water to prevent or reduce flooding, overdrainage, environmental degradation, and water pollution or otherwise affect the quality and quantity of the dischar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9) “Swale” means a manmade trench whi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Has a top width to depth ratio of the cross-section equal to or greater than 6:1, or side slopes equal to or greater than 3 feet horizontal to 1 foot vertica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ntains contiguous areas of standing or flowing water only following a rainfall ev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s planted with or has stabilized vegetation suitable for soil stabilization, stormwater treatment, and nutrient uptak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s designed to take into account the soil erodibility, soil percolation, slope, slope length, and drainage area so as to prevent erosion and reduce pollutant concentration of any dis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0) “Underdrain” means a drainage system installed beneath a stormwater holding area to improve the infiltration and percolation characteristics of the natural soil when permeability is restricted due to periodic high water table conditions or the presence of layers of fine textured soil below the bottom of the holding area. These systems usually consist of a system of interconnected below-ground conduits such as perforated pipe, which simultaneously limit the water table elevation and intercept, collect, and convey stormwater which has percolated through the so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1) “Underground Exfiltration Trench” or “Exfiltration Trench” means a below-ground system consisting of a conduit such as perforated pipe surrounded by natural or artificial aggregate which is utilized to percolate stormwater into the gro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2) “Uniformity Coefficient” means the number representing the degree of homogeneity in the distribution of particle sizes of filter sand or other granular material. The coefficient is calculated by determining the D</w:t>
      </w:r>
      <w:r>
        <w:rPr>
          <w:rFonts w:eastAsia="Times New Roman"/>
          <w:color w:val="000000"/>
          <w:sz w:val="16"/>
          <w:szCs w:val="20"/>
          <w:vertAlign w:val="superscript"/>
          <w:lang w:val="en-US" w:eastAsia="en-US"/>
        </w:rPr>
        <w:t>60</w:t>
      </w:r>
      <w:r>
        <w:rPr>
          <w:rFonts w:eastAsia="Times New Roman"/>
          <w:color w:val="000000"/>
          <w:sz w:val="20"/>
          <w:szCs w:val="20"/>
          <w:lang w:val="en-US" w:eastAsia="en-US"/>
        </w:rPr>
        <w:t xml:space="preserve"> /D</w:t>
      </w:r>
      <w:r>
        <w:rPr>
          <w:rFonts w:eastAsia="Times New Roman"/>
          <w:color w:val="000000"/>
          <w:sz w:val="16"/>
          <w:szCs w:val="20"/>
          <w:vertAlign w:val="superscript"/>
          <w:lang w:val="en-US" w:eastAsia="en-US"/>
        </w:rPr>
        <w:t>10</w:t>
      </w:r>
      <w:r>
        <w:rPr>
          <w:rFonts w:eastAsia="Times New Roman"/>
          <w:color w:val="000000"/>
          <w:sz w:val="20"/>
          <w:szCs w:val="20"/>
          <w:lang w:val="en-US" w:eastAsia="en-US"/>
        </w:rPr>
        <w:t xml:space="preserve"> ratio where D</w:t>
      </w:r>
      <w:r>
        <w:rPr>
          <w:rFonts w:eastAsia="Times New Roman"/>
          <w:color w:val="000000"/>
          <w:sz w:val="16"/>
          <w:szCs w:val="20"/>
          <w:vertAlign w:val="superscript"/>
          <w:lang w:val="en-US" w:eastAsia="en-US"/>
        </w:rPr>
        <w:t>10</w:t>
      </w:r>
      <w:r>
        <w:rPr>
          <w:rFonts w:eastAsia="Times New Roman"/>
          <w:color w:val="000000"/>
          <w:sz w:val="20"/>
          <w:szCs w:val="20"/>
          <w:lang w:val="en-US" w:eastAsia="en-US"/>
        </w:rPr>
        <w:t xml:space="preserve"> and D</w:t>
      </w:r>
      <w:r>
        <w:rPr>
          <w:rFonts w:eastAsia="Times New Roman"/>
          <w:color w:val="000000"/>
          <w:sz w:val="16"/>
          <w:szCs w:val="20"/>
          <w:vertAlign w:val="superscript"/>
          <w:lang w:val="en-US" w:eastAsia="en-US"/>
        </w:rPr>
        <w:t>60</w:t>
      </w:r>
      <w:r>
        <w:rPr>
          <w:rFonts w:eastAsia="Times New Roman"/>
          <w:color w:val="000000"/>
          <w:sz w:val="20"/>
          <w:szCs w:val="20"/>
          <w:lang w:val="en-US" w:eastAsia="en-US"/>
        </w:rPr>
        <w:t xml:space="preserve"> refer to the particle diameter corresponding to the 10 and 60 percentile of the material which is finer by dry wei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3) “Waters” are as defined in subsection 373.019(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4) “Wet Detention” means the collection and temporary storage of stormwater in a permanently wet impoundment in such a manner as to provide for treatment through physical, chemical, and biological processes with subsequent gradual release of the storm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5) “Wetlands Stormwater Management System” means a stormwater management system which incorporates those wetlands described in subsection 40C-42.0265(2), F.A.C., into the stormwater management system to provide stormwater treatmen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4, 373.113, 373.171, 373.418 FS. Law Implemented 373.413, 373.416 FS. History–New 4-1-86, Amended 8-11-91, 9-25-91, 3-21-93, 4-11-94, 10-3-9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13:00Z</dcterms:created>
  <dc:creator>Feng Xiao</dc:creator>
  <dc:description/>
  <cp:keywords/>
  <dc:language>en-US</dc:language>
  <cp:lastModifiedBy>Feng Xiao</cp:lastModifiedBy>
  <dcterms:modified xsi:type="dcterms:W3CDTF">2006-09-22T19:13:00Z</dcterms:modified>
  <cp:revision>2</cp:revision>
  <dc:subject/>
  <dc:title>CHAPTER 40C-42 ENVIRONMENTAL RESOURCE PERMITS: REGULATION OF STORMWATER</dc:title>
</cp:coreProperties>
</file>