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2.022 Permit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ermit is required under this chapter for construction (including operation and maintenance) of a stormwater management system which serves a project that exceeds any of the following threshol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nstruction of 4,000 square feet or more of impervious or semi-impervious surface area subject to vehicular traffic, such as roads, parking lots, driveways, and loading zon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Construction of more than 9,000 square feet total of impervious surface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nstruction of 5 acres or more of recreational area. Recreation areas include but are not limited to golf courses, tennis courts, putting greens, driving ranges, or ball fiel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ermit is required under this chapter for alteration, removal, reconstruction, or abandonment of existing stormwater management systems which serve a project which may be expected to result in any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crease pollutant loadings (including sediment) in stormwater runoff from the proje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crease in peak discharge r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ecrease in onsite or instream detention sto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placement of roadside swales with curb and gut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onstruction of 4,000 square feet or more of impervious or semi-impervious surface area subject to vehicular traffic, such as roads, parking lots, driveways, and loading zon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Construction of more than 9,000 square feet total of impervious surface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Construction of 5 acres or more of recreational area. Recreation areas include but are not limited to golf courses, tennis courts, putting greens, driving ranges, or ball fiel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se thresholds include all cumulative activity which occurs on or after September 25, 199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 purposes of this section, the calculation of the amount of impervious surface shall not include water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ermits issued by the District for systems which no longer require a permit pursuant to subsection (1) or (2), above, may either be abandoned or relinquished by the permittee subject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Local governments may have concurrent jurisdiction with the District over a stormwater system. The permittee is not relieved by this rule of the responsibility to comply with any other applicable rules or ordinances which may govern such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ermittee provides reasonable assurance that there will not be a violation of state water quality standards as set forth in Chapters 62-302 and 62-55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permittee provides reasonable assurance that adjacent or nearby properties not owned or controlled by the applicant will not be adversely affected by drainage or flood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permittee must apply to the District for and receive written authorization from the District prior to abandonment of the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404, 373.406, 373.414, 373.418 FS. Law Implemented 373.118, 373.406, 373.413, 373.414, 373.416, 373.418, 373.426 FS. History–New 9-25-91, Amended 4-11-94, 11-22-94, 10-11-01, 11-1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2 ENVIRONMENTAL RESOURCE PERMITS: REGULATION OF STORMWATER</dc:title>
</cp:coreProperties>
</file>