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ymer Electric Vehicles, Inc. for the establishment of STAR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H Global Services, Inc., intends to allow the establishment of Rymer Electric Vehicles, Inc., as a dealership for the sale of low-speed vehicles manufactured by JH Global Services, Inc. (line-make STAR) at 7332 Omega Street, Winter Park, (Orange County), Florida 32792,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Rymer Electric Vehicles, Inc., are dealer operator(s): Kris Rymer, 7332 Omega Street, Winter Park, Florida 32792-7110; principal investor(s): Kris Rymer, 7332 Omega Street, Winter Park, Florida 32792-711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aze Zhang, JH Global Services, Inc., 378 Neely Ferry Road, Simpsonville, South Carolina 2968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04:00Z</dcterms:created>
  <dc:creator>Collins, John M. "Jack"</dc:creator>
  <dc:description/>
  <cp:keywords/>
  <dc:language>en-US</dc:language>
  <cp:lastModifiedBy>Collins, John M. "Jack"</cp:lastModifiedBy>
  <dcterms:modified xsi:type="dcterms:W3CDTF">2015-12-11T19:05:00Z</dcterms:modified>
  <cp:revision>2</cp:revision>
  <dc:subject/>
  <dc:title/>
</cp:coreProperties>
</file>