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orrections Headquarters Building, 501 South Calhoun Street, Training Classroom Room 118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Corrections, attention Oscar Paz Soldan, Bureau of Staff Development and Training, 501 South Calhoun Street, Tallahassee, Florida 32399-2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31:00Z</dcterms:created>
  <dc:creator>Collins, John M. "Jack"</dc:creator>
  <dc:description/>
  <cp:keywords/>
  <dc:language>en-US</dc:language>
  <cp:lastModifiedBy>Collins, John M. "Jack"</cp:lastModifiedBy>
  <dcterms:modified xsi:type="dcterms:W3CDTF">2015-12-11T19:34:00Z</dcterms:modified>
  <cp:revision>2</cp:revision>
  <dc:subject/>
  <dc:title/>
</cp:coreProperties>
</file>