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C-42.0225 Exemptions From Permitting for Stormwater Management System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types of stormwater management systems are exempt from the notice and permit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ystems designed to accommodate only one single family dwelling unit, duplex, triplex, or quadruplex, provided the single unit, duplex, triplex or quadruplex is not part of a larger common plan of development or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ystems which are designed to serve single family residential projects, including duplexes, triplexes and quadruplexes, of less than 10 acres total land area and which have less than 2 acres impervious surface and if the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y with all regulations or ordinances applicable to stormwater management adopted by a city or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re not part of a larger common plan of development or sa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ischarge into a stormwater management system exempted or permitted by the District under this chapter which has sufficient capacity and treatment capability as specified in this chapter and is owned, maintained, or operated by a city, county, special district with drainage responsibility, or water management district; however, this exemption does not authorize discharge to a system without the system owner’s prior written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ystems that qualify for a noticed general permit pursuant to Chapter 40C-400, F.A.C., and which comply with the requirements of such noticed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struction of communication tower sites with one-half acre or less of impervious or semi-impervious surface such as access roads, buildings, and equipment pads. The design of above-grade access roads must allow for conveyance of normal surface water f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construction of the following minor roadway safety projects provided that the capacity of existing swales, ditches, or other stormwater management systems is not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Sidewalk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urnlanes less than 0.25 miles in length and other intersection improvem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oad widening and shoulder paving projects which do not result in the creation of additional traffic la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creational paths which do not allow motorized vehicles powered by internal combustion engines, except for maintenance and emergency vehicl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414, 373.418 FS. Law Implemented 373.413, 373.414, 373.416, 373.418, 403.813(2) FS. History–New 9-25-91, Amended 3-21-93, 10-3-95, 10-11-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3:00Z</dcterms:created>
  <dc:creator>Feng Xiao</dc:creator>
  <dc:description/>
  <cp:keywords/>
  <dc:language>en-US</dc:language>
  <cp:lastModifiedBy>Feng Xiao</cp:lastModifiedBy>
  <dcterms:modified xsi:type="dcterms:W3CDTF">2006-09-22T19:13:00Z</dcterms:modified>
  <cp:revision>2</cp:revision>
  <dc:subject/>
  <dc:title>CHAPTER 40C-42 ENVIRONMENTAL RESOURCE PERMITS: REGULATION OF STORMWATER</dc:title>
</cp:coreProperties>
</file>