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7, 2016, 9:00 a.m.; February 18, 2016, 9:00 a.m.; Februar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, 10400 County Road 48, Howey-in-the-Hills, FL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’s website: MyFloridaLicense.com - Our Businesses &amp; Professions -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Department of Business and Professional Regulation, Building Code Administrators and Inspectors, 1940 North Monroe Street, Tallahassee, FL 32399,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7:00Z</dcterms:created>
  <dc:creator>Collins, John M. "Jack"</dc:creator>
  <dc:description/>
  <cp:keywords/>
  <dc:language>en-US</dc:language>
  <cp:lastModifiedBy>Brown, Cari L.</cp:lastModifiedBy>
  <dcterms:modified xsi:type="dcterms:W3CDTF">2015-12-14T17:47:00Z</dcterms:modified>
  <cp:revision>3</cp:revision>
  <dc:subject/>
  <dc:title/>
</cp:coreProperties>
</file>