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The South Florida Water Management District (District) hereby gives notice:</w:t>
      </w:r>
    </w:p>
    <w:p>
      <w:pPr>
        <w:pStyle w:val="Normal"/>
        <w:spacing w:lineRule="auto" w:line="264" w:before="0" w:after="0"/>
        <w:jc w:val="both"/>
        <w:rPr>
          <w:rFonts w:eastAsia="Times New Roman"/>
        </w:rPr>
      </w:pPr>
      <w:r>
        <w:rPr>
          <w:rFonts w:eastAsia="Times New Roman"/>
        </w:rPr>
        <w:t>On December 10, 2015, the District's Governing Board issued SFWMD Order No. 2015-083-DAO-ROW to Project USA, LLC (Application No. 15-1102-2). The petition for waiver was received by the District on November 20, 2015. Notice of receipt of the petition requesting the waiver was published in the Florida Administrative Register, Vol. 41, No. 229, on November 25, 2015. No public comment was received. This Order provides a waiver of the District's criteria to allow a proposed commercial marina consisting of seawall construction, dredging, a boat ramp, a boat launch basin, a marginal dock with finger piers for 12 boat slips, mooring piles, a jet ski launch, rip-rap bank stabilization, buried water, and its associated overbank construction along the west right of way of C-10 beginning immediately north of Stirling Road and continuing north approx. 618 feet; Section 33, Township 50 South, Range 42 East; Broward County. Specifically, the Order grants a waiver from subsections 40E-6.011(4) and (6), F.A.C., and the Basis of Review for Use or Occupancy of the Works or Lands of the District, incorporated by reference in subsection 40E-6.091(1), F.A.C., which governs the placement of permanent and semi-permanent above-ground structures within 40 feet of top of canal bank with works or lands of the District, and paragraph 40E-6.221(3)(j), F.A.C., which prohibits docking facilities from extending more than 25% of the canal width. Generally, the Order sets forth the basis of the Governing Board decision to grant the waiver as follows: 1) the proposed improvements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rPr>
        <w:t xml:space="preserve">A copy of the Order or additional information may be obtained by contacting: Juli Russell at the South Florida Water Management District, 3301 Gun Club Road, MSC 1410, West Palm Beach, FL 33406-4680, (561)682-6268,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7:00Z</dcterms:created>
  <dc:creator>Collins, John M. "Jack"</dc:creator>
  <dc:description/>
  <cp:keywords/>
  <dc:language>en-US</dc:language>
  <cp:lastModifiedBy>Brown, Cari L.</cp:lastModifiedBy>
  <dcterms:modified xsi:type="dcterms:W3CDTF">2015-12-14T17:42:00Z</dcterms:modified>
  <cp:revision>3</cp:revision>
  <dc:subject/>
  <dc:title/>
</cp:coreProperties>
</file>