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6, 2016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Housing Finance Corporation, 227 North Bronough Street, 6th Floor Seltzer Conference Room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5-107 for Housing Credit Financing for Affordable Housing Developments Located in Broward County, Duval County, Hillsborough County, Orange County, Palm Beach County, and Pinellas County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3:00Z</dcterms:created>
  <dc:creator>Collins, John M. "Jack"</dc:creator>
  <dc:description/>
  <cp:keywords/>
  <dc:language>en-US</dc:language>
  <cp:lastModifiedBy>Brown, Cari L.</cp:lastModifiedBy>
  <dcterms:modified xsi:type="dcterms:W3CDTF">2015-12-14T19:43:00Z</dcterms:modified>
  <cp:revision>3</cp:revision>
  <dc:subject/>
  <dc:title/>
</cp:coreProperties>
</file>