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Transportation Commission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January 11, 2016, 1:00 p.m. until conclusion of business; January 12, 2016, 9:00 a.m. until conclusion of busines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Department of Transportation, 605 Suwannee Street, Tallahassee, Florida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January 11, 2016: FDOT Burns Building Auditorium: Florida Transportation Commission Meeting/Review of the Tentative Work Progra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January 12, 2016: FDOT Burns Building Executive Conference Room: Florida Transportation Commission Workshop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Lisa O. Stone at (850)414-410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Lisa O. Stone at (850)414-41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Florida Transportation Commission, 605 Suwannee Street, Room 176, Tallahassee, Florida 32399 or phone: (850)414-41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9:15:00Z</dcterms:created>
  <dc:creator>Collins, John M. "Jack"</dc:creator>
  <dc:description/>
  <cp:keywords/>
  <dc:language>en-US</dc:language>
  <cp:lastModifiedBy>Brown, Cari L.</cp:lastModifiedBy>
  <cp:lastPrinted>2015-12-14T14:15:00Z</cp:lastPrinted>
  <dcterms:modified xsi:type="dcterms:W3CDTF">2015-12-14T19:41:00Z</dcterms:modified>
  <cp:revision>3</cp:revision>
  <dc:subject/>
  <dc:title/>
</cp:coreProperties>
</file>