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anuary 14, 2016; January 28, 2016; February 11, 2016; February 25, 2016; March 10, 2016; March 24, 2016; April 7, 2016; April 21, 2016, 10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Transportation Commission, 605 Suwannee Street, Room 176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nding FTC Bi-Weekly Teleconference to discuss FTC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O. Stone at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Transportation Commission, 605 Suwannee Street, MS 9, Room 176, Tallahassee, Florida 32399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31:00Z</dcterms:created>
  <dc:creator>Collins, John M. "Jack"</dc:creator>
  <dc:description/>
  <cp:keywords/>
  <dc:language>en-US</dc:language>
  <cp:lastModifiedBy>Brown, Cari L.</cp:lastModifiedBy>
  <dcterms:modified xsi:type="dcterms:W3CDTF">2015-12-14T19:45:00Z</dcterms:modified>
  <cp:revision>3</cp:revision>
  <dc:subject/>
  <dc:title/>
</cp:coreProperties>
</file>