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ulatory Council of Community Association Manag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gulatory Council of Community Association Manag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6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meeting: conference number 1(888)670-3525, conference code 7335214083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yFloridaLicense.com - Our Businesses &amp; Professions - Community Association Manag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the Regulatory Council of Community Association Manager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1:01:00Z</dcterms:created>
  <dc:creator>Collins, John M. "Jack"</dc:creator>
  <dc:description/>
  <cp:keywords/>
  <dc:language>en-US</dc:language>
  <cp:lastModifiedBy>Collins, John M. "Jack"</cp:lastModifiedBy>
  <dcterms:modified xsi:type="dcterms:W3CDTF">2015-12-30T21:07:00Z</dcterms:modified>
  <cp:revision>2</cp:revision>
  <dc:subject/>
  <dc:title/>
</cp:coreProperties>
</file>