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5, 2016, 9:3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DC Kendall Campus, 11011 SW 104 Street, Building R, Room R404, Miami, FL 331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iami Dade College announces the rescheduling of the public Evaluation Committee Meeting originally scheduled for December 17, 2015 for RFP-2016-21-21. The rescheduled new meeting date, time and location are outlined in this announcement. This meeting is open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man Martinez, MPA, CPPO, CPPB, Group Director - Purchasing, phone: (305)237-0012, fax: (305)237-0737, email: </w:t>
      </w:r>
      <w:hyperlink r:id="rId3">
        <w:r>
          <w:rPr>
            <w:rStyle w:val="InternetLink"/>
            <w:rFonts w:eastAsia="Times New Roman"/>
          </w:rPr>
          <w:t>Rmartin9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artin9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9:00Z</dcterms:created>
  <dc:creator>Collins, John M. "Jack"</dc:creator>
  <dc:description/>
  <cp:keywords/>
  <dc:language>en-US</dc:language>
  <cp:lastModifiedBy>Brown, Cari L.</cp:lastModifiedBy>
  <dcterms:modified xsi:type="dcterms:W3CDTF">2015-12-15T14:24:00Z</dcterms:modified>
  <cp:revision>3</cp:revision>
  <dc:subject/>
  <dc:title/>
</cp:coreProperties>
</file>