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9, 2016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uwannee River Regional Library, 1848 South Ohio Avenue, Live Oak, Florida 3206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win Rivers State Forest Management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ven Carpenter, Forestry Supervisor at (386)208-1460, 7620 133rd Road, Live Oak, Florida 3206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Steven Carpenter, Forestry Supervisor at (386)208-1460, 7620 133rd Road, Live Oak, Florida 32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teven Carpenter, Forestry Supervisor at (386)208-1460, 7620 133rd Road, Live Oak, Florida 32060 or Jennifer Reed, (850)681-5828, </w:t>
      </w:r>
      <w:hyperlink r:id="rId4">
        <w:r>
          <w:rPr>
            <w:rStyle w:val="InternetLink"/>
            <w:rFonts w:eastAsia="Times New Roman"/>
          </w:rPr>
          <w:t>Jennifer.Reed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Jennifer.Reed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3:00Z</dcterms:created>
  <dc:creator>Collins, John M. "Jack"</dc:creator>
  <dc:description/>
  <cp:keywords/>
  <dc:language>en-US</dc:language>
  <cp:lastModifiedBy>Brown, Cari L.</cp:lastModifiedBy>
  <dcterms:modified xsi:type="dcterms:W3CDTF">2015-12-15T14:23:00Z</dcterms:modified>
  <cp:revision>3</cp:revision>
  <dc:subject/>
  <dc:title/>
</cp:coreProperties>
</file>