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23, 2015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eemployment Assistance Appeals Commission, 101 Rhyne Building, 2740 Centerview Drive, Tallahassee, Florida 32399-415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eliberation for cases pending before the Reemployment Assistance Appeals Commission that are ready for final review and the Chairman's report. No public testimony will be take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49:00Z</dcterms:created>
  <dc:creator>Collins, John M. "Jack"</dc:creator>
  <dc:description/>
  <cp:keywords/>
  <dc:language>en-US</dc:language>
  <cp:lastModifiedBy>Brown, Cari L.</cp:lastModifiedBy>
  <cp:lastPrinted>2015-12-15T07:50:00Z</cp:lastPrinted>
  <dcterms:modified xsi:type="dcterms:W3CDTF">2015-12-15T14:25:00Z</dcterms:modified>
  <cp:revision>3</cp:revision>
  <dc:subject/>
  <dc:title/>
</cp:coreProperties>
</file>