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2.027 Legal Operation and Maintenance Ent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considers the following entities to be acceptable for meeting the requirements necessary to ensure that a stormwater management system will be operated and maintained in compliance with the requirements of this chapter and other District regulations in Chapter 40C-4 or 40C-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governmental units including counties or municipalities, or Municipal Service Taxing Units established pursuant to Section 12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e water control districts created pursuant to Chapter 298, F.S., or drainage districts created by special act, or Community Development Districts created pursuant to Chapter 190, F.S., or Special Assessment Districts created pursuant to Chapter 1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or federal agen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ly constituted stormwater, communication, water, sewer, electrical or other publ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erty owner or developer is normally not acceptable as a responsible entity when the property is intended to be subdivided. The property owner or developer shall be acceptable in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proof is furnished either by letter or resolution, that a governmental entity or such other acceptable entity as set forth in paragraphs (a)-(d) above, will accept the operation and maintenance of the stormwater management system at a time certain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bonding or assurance of a similar nature is furnished in an amount sufficient to cover the cost of the operation and maintenance of the storm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erty is wholly owned by the permittee and ownership is intended to be retained. This would apply to a farm, corporate office or single industrial facility, for examp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ship of the property is retained by the permittee and is either leased or rented to third parties such as in shopping centers or mobile hom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it or non-profit corporations including homeowners associations, property owners associations, condominium owners associations or master associations shall be acceptable only under certain conditions that ensure that the corporation has the financial, legal and administrative capability to provide for the long term operation and maintenance of the storm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t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multimember association such as a Homeowner, Property Owner, Condominium or Master Association is proposed, the owner or developer must submit Articles of Incorporation for the Association, and Declaration of Covenants and Restrictions, or such other organizational and operational documents which affirmatively assign authority and responsibility for the operation or maintenance of the storm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ssociation shall have sufficient powers reflected in its organizational or operational documen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e and maintain the stormwater management system as permitted or exemp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ess members a fee for the cost of operation and maintenance of the system, and enforce collection of such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services (if the Association contemplates employing a maintenance company) to provide the services for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ist in perpetuity. The Articles of Incorporation must provide that if the association is dissolved the stormwater management system shall be transferred to and maintained by an entity acceptable to the District as defined in this section. Transfer of maintenance responsibility shall be effectuated prior to dissolution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force the restrictions relating to the operation and maintenance of the storm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 that the portions of the Declarations which relate to the operation and maintenance may be enforced by the District in a proceeding at law or in eq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quire that amendments to the documents which alter the stormwater management system beyond maintenance in its original condition must receive District approval prior to tak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as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Operation and Maintenance entity is proposed for a project which will be constructed in phases, and subsequent phases will utilize the same stormwater management system as the initial phase or phases, the entity shall have the ability to accept responsibility for the operation and maintenance of stormwater management system for future phas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velopment scheme contemplates independent operation and maintenance entities for different phases, and the stormwater management system is integrated throughout the project, the entities either separately or collectively shall have the authority and responsibility to operate and maintain the stormwater management system for the entire project. That authority shall include cross easements for stormwater management and the ability to enter and maintain the various systems, should any sub-entity fail to maintain a portion of the stormwater management system with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shall be an acceptable entity from the time construction begins until the stormwater management system is dedicated to and accepted by a legal entity established pursuant to this section. The applicant shall provide proof of the existence of an entity pursuant to this section or of the future acceptance of the system by an entity described in this section prior to initiating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403.812, 403.814 FS. History–New 4-1-86, Amended 9-25-91, 3-2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2 ENVIRONMENTAL RESOURCE PERMITS: REGULATION OF STORMWATER</dc:title>
</cp:coreProperties>
</file>