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4</w:t>
      </w:r>
      <w:r>
        <w:rPr>
          <w:b/>
          <w:color w:val="000000"/>
          <w:sz w:val="20"/>
          <w:szCs w:val="20"/>
          <w:lang w:val="en-US" w:eastAsia="en-US"/>
        </w:rPr>
        <w:t xml:space="preserve"> Excessive Trading in the FRS Investment Plan.</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 xml:space="preserve">(1) </w:t>
      </w:r>
      <w:r>
        <w:rPr>
          <w:sz w:val="20"/>
          <w:szCs w:val="20"/>
        </w:rPr>
        <w:t>Excessive trading by Investment Plan members is prohibited. The United States Securities and Exchange Commission (SEC) has adopted Rule 22c-2. (17 CFR §270.22c-2.), regarding excessive trading for open-end mutual funds. Rule 22c-2 can be obtained by accessing the SEC website at sec.gov and clicking on the Laws and Regulations section. If the mutual funds determine that the member has engaged in excessive trading under the mutual funds’ policies, the mutual funds are entitled to impose redemption fees or prevent trading that violates the mutual funds’ excessive trading policies. It is the responsibility of the member to comply with the trading restrictions permitted by the SEC. Any applicable fees will be deducted directly from the members’ accounts. Funds within the Self-Directed Brokerage Account (“SDBA”) may have excessive trading rules that are applicable. However, these fund rules are separate and apart from the Investment Plan’s excessive trad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eign and global stock funds </w:t>
      </w:r>
      <w:r>
        <w:rPr>
          <w:sz w:val="20"/>
          <w:szCs w:val="20"/>
        </w:rPr>
        <w:t>are subject to a minimum holding of seven (7) calendar days following any non-exempt transfers into such fun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thorized investment funds, except for money market funds and funds within the SDBA, are subject to the following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mbers who engage in Market Timing Trades </w:t>
      </w:r>
      <w:r>
        <w:rPr>
          <w:sz w:val="20"/>
          <w:szCs w:val="20"/>
        </w:rPr>
        <w:t xml:space="preserve">(as defined in Rule 19-11.001, F.A.C.) </w:t>
      </w:r>
      <w:r>
        <w:rPr>
          <w:color w:val="000000"/>
          <w:sz w:val="20"/>
          <w:szCs w:val="20"/>
          <w:lang w:val="en-US" w:eastAsia="en-US"/>
        </w:rPr>
        <w:t>in authorized primary funds will receive a warning letter sent by U.S. mail. The warning letter shall notify the member that excessive trades have been identified in the member’s accounts and any additional violations will result in a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mbers who engage in Market Timing Trades in authorized primary funds and who have previously received a warning letter described in subparagraph 1., above, will be sent a direction letter delivered by courier. The direction letter shall require that the member shall not have access to automated online trade instructions for at least one full calendar month following the date of the direction letter for all trades involving the primary funds. The member shall be required to conduct trades involving primary funds via telephone by contacting the Investment Plan Administrator for at least one full calendar month. </w:t>
      </w:r>
      <w:r>
        <w:rPr>
          <w:sz w:val="20"/>
          <w:szCs w:val="20"/>
        </w:rPr>
        <w:t>“One full calendar month,” in this context, means the full calendar month following the month in which the direction letter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 who engage in Market Timing Trades and who have previously received a direction letter, as described in subparagraph 2., above, will be sent another direction letter, delivered by courier. This direction letter shall require that the member shall not have access to automated trade instructions for at least three full calendar months following the date of the direction letter for all trades involving the primary funds. The member shall be required to conduct trades involving primary funds via telephone by contacting the Investment Plan Administrator for at least three full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Members who engage in Market Timing Trades and who have previously received a direction letter as described in subparagraph 3., above, will be sent another direction letter, delivered by courier. The direction letter shall require that the member shall only be permitted to conduct trades involving primary funds via paper trading forms for at least three full calendar months following the date of the direction letter. The form to be used by the member in conducting the trades is the “Transfer Request Form, Excessive Fund Trading Violators,” Form EFTPV-1, rev. 06/10, </w:t>
      </w:r>
      <w:hyperlink r:id="rId2">
        <w:r>
          <w:rPr>
            <w:rStyle w:val="InternetLink"/>
            <w:color w:val="0000FF"/>
            <w:sz w:val="20"/>
            <w:u w:val="single"/>
          </w:rPr>
          <w:t>http://www.flrules.org/Gateway/reference.asp?No=Ref-01127</w:t>
        </w:r>
      </w:hyperlink>
      <w:r>
        <w:rPr>
          <w:sz w:val="20"/>
          <w:szCs w:val="20"/>
        </w:rPr>
        <w:t xml:space="preserve">, </w:t>
      </w:r>
      <w:r>
        <w:rPr>
          <w:color w:val="000000"/>
          <w:sz w:val="20"/>
          <w:szCs w:val="20"/>
          <w:lang w:val="en-US" w:eastAsia="en-US"/>
        </w:rPr>
        <w:t>which hereby is adopted and incorporated by this reference. The form will be sent to the member by the Plan Administrator with the direction letter. This form must be notarized and returned to the Office of Defined Contribution Programs, via U.S. mail, certified\return receipt requested. This form cannot be used to trade in, out or within the SD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mbers who engage in Market Timing Trades and who have previously received a direction letter as described in subparagraph 4., above, will be sent another direction letter, delivered by courier. The direction letter shall require that the member shall only be permitted to conduct trades involving primary funds via paper trading forms for at least twelve full calendar months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mbers who engage in Market Timing Trades and who have previously received a direction letter as described in subparagraph 5., above, will be sent another direction letter, delivered by courier. The direction letter shall require that the member shall only be permitted to conduct trades involving primary funds via paper trading forms for the remainder of any time that any balance exists in the member’s Investment Plan account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If the member submits a transfer request form that is incomplete, the form will not be processed. A form is considered as “incomplete” if it does not contain the name of the member; does not set forth the social security number of the member; is not notarized; is sent by facsimile, email or regular U.S. mail; does not specify what fund(s), dollar amount(s) or percentages(s) are to be transferred; or does not indicate the fund(s) into which the amounts are to be transferred The form also will be iconsidered “incomplete” if there are insufficent assets to execute the transfer(s), or if the requested transfer does not comply with the FRS Investment Plan Excessive Fund Trading Policy. Deficiencies are corrected through the resubmission of a transfer request form that is deemed to be complete.</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8. Members who received direction letters and who were placed on restricted trading within their primary funds, as provided in subparagraphs 2., 3., 4., 5. and 6. of paragraph (2)(b), shall be allowed to make automated trades in, out and within the SDBA. The member must meet the requirements of the SDBA as provided in Rule 19-11.013, F.A.C. The member’s activity within the SDBA is not subject to this policy, but will be subject to the applicable excessive trading rules and purchase restrictions of the funds in the SD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section contains examples only. This subsection does not contain an exhaustive list of all possible transactions. Members avoiding these examples will not necessarily avoid the impact of this rule since other transactions will meet the definitions of Market Timing Trades or Excessive T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Member A transfers $50,000 out of Fund A and into Fund B on Monday and then transfers $20,000 out of Fund B on Tuesday, the transaction is a Roundtrip Trade but is not a Market Timing Trade because the aggregate amount of $75,000 has not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Member A transfers $50,000 out of Fund A and into Fund B on Monday and then transfers $55,000 out of Fund B on the following Monday, the transaction is a Roundtrip Trade and a Market Timing Trade because the aggregate amount of all trades in and out of Fund B has exceeded $75,000 ($50,000 + $55,000 = $10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Member A transfers $5,000 out of Fund A and into Fund B on November 1 and then transfers $25,000 out of Fund A and into Fund B on November 3, and then transfers $10,000 out of Fund A and into Fund B on November 5 and then transfers $40,000 out of Fund B and into Fund A on November 15, the entire series of transactions constitutes a Roundtrip Trade and is a Market Timing Trade because the aggregate amount of all trades into and out of Funds A and B each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Member A transfers $5,000 out of Fund A and puts $2,500 into Fund B and $2,500 into Fund C on December 1 and then transfers $25,000 out of Fund A and puts $20,000 into Fund B and $5,000 into Fund C on December 5, and then transfers $10,000 out of Fund A and puts $10,000 into Fund C on December 6 and then transfers $23,000 out of Fund B and into Fund A and $20,000 out of Fund C into Fund A on December 16, the entire series of transactions constitutes a Roundtrip Trade and is a Market Timing Trade because the aggregate amount of all trades into and out of Fund A exceeded $75,000 within a 30 day period. It is irrelevant that money has come out of one fund and been transferred into two funds because the money has been returned to the original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mber A transfers $50,000 out of Fund A and into a foreign stock fund, which already contains $100,000, on October 1, so that on October 1, the foreign stock fund contains $150,000. Member A must wait until October 9 to transfer any or all of the $150,000 in funds out of the foreign stock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mber A transfers $250,000 in his FRS Investment Plan account and is the subject of a QDRO with the result that the Member’s spouse becomes entitled to half of the Member’s FRS Investment Plan account. A total of $125,000 is transferred from the Member’s account to a newly-established account for the Member’s spouse and the funds are put into a foreign stock fund on December 1. On December 5, the Member’s spouse rolls over the entire $125,000 into an IRA. This is neither a Roundtrip Trade nor a Market Timing Trade because the transfer is an exempt transaction, as defined in Rule 19-1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member transfers $32,000 into Fund A on August 5 and then transfers $32,000 out of Fund A on August 11 and then transfers $31,000 into Fund A on August 17 and finally transfers $31,000 out of Fund A on August 18. The entire series of trades are Roundtrip Trades and the trades are also a Market Timing Trade because the aggregate amount of all trades exceeded $75,000 within a 30 day period.</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h) If Member A transfers $50,000 out of Fund A and into the SDBA on January 2, and then transfers $35,000 from the SDBA into Fund A on January 25, the transaction is a Roundtrip Trade and a Market Timing Trade because the aggregate amount of all trades into and out of Fund A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Member A transfers $40,000 out of Fund B and into the SDBA on February 15, and then transfers $55,000 from Fund C into Fund B on March 3, the transaction is a Roundtrip Trade and a Market Timing Trade because the aggregate amount of all trades into and out of Fund B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members, Roundtrip and Market Timing Trades are calculated using a rolling 30-calendar day time period. For example, if a trade occurs on May 15 and the following 30-calendar day period, from May 16 through June 14, includes a sufficient number of trades to fit the definition of a Market Timing Trade, this rule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13), (14), (15) FS. History–New 10-21-04, Amended 3-9-06, 10-25-07, 12-8-08, 1-7-10, 7-12-12, 6-5-14, 8-18-14, 12-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6:00Z</dcterms:created>
  <dc:creator>FLRules_Word</dc:creator>
  <dc:description/>
  <cp:keywords/>
  <dc:language>en-US</dc:language>
  <cp:lastModifiedBy>FLRules_Word</cp:lastModifiedBy>
  <dcterms:modified xsi:type="dcterms:W3CDTF">2015-12-15T13:46:00Z</dcterms:modified>
  <cp:revision>1</cp:revision>
  <dc:subject/>
  <dc:title>19-11</dc:title>
</cp:coreProperties>
</file>