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13.001 Roles and Responsibilities of the State Board of Administration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State Board of Administration of Florida (“SBA”) is responsible for establishing, implementing, and administering the defined contribution program, referred to as the </w:t>
      </w:r>
      <w:r>
        <w:rPr>
          <w:sz w:val="20"/>
          <w:szCs w:val="20"/>
        </w:rPr>
        <w:t>“Florida Retirement System Investment Plan” or “Investment Plan”</w:t>
      </w:r>
      <w:r>
        <w:rPr>
          <w:color w:val="000000"/>
          <w:sz w:val="20"/>
          <w:szCs w:val="20"/>
          <w:lang w:val="en-US" w:eastAsia="en-US"/>
        </w:rPr>
        <w:t>, in accordance with Section 121.4501(1), F.S. The SBA is the Plan Sponsor. The plan documents consist of the Florida Statutes and rules adopted thereunder. The Summary Plan Description (SPD) is a summary of the plan documents for the convenience of members. The SPD can be changed by the SBA at any time without prior notice to Florida Retirement System (FRS) members. The SBA’s primary responsibilities are set out in paragraphs (1)(a) through (1)(n), below. Each of these major responsibilities involves additional decisions which then in turn need to be implemented. Those decisions, to the extent they are not solely on a case-by-case basis, are adopted by rule. The SBA must ensure that all of the following individual responsibilities are carri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Hiring general and specialized consultants to assist in the implementation and on-going operation of the </w:t>
      </w:r>
      <w:r>
        <w:rPr>
          <w:sz w:val="20"/>
          <w:szCs w:val="20"/>
        </w:rPr>
        <w:t>Investment Plan</w:t>
      </w:r>
      <w:r>
        <w:rPr>
          <w:color w:val="000000"/>
          <w:sz w:val="20"/>
          <w:szCs w:val="20"/>
          <w:lang w:val="en-US" w:eastAsia="en-US"/>
        </w:rPr>
        <w:t>. Their roles and responsibilities are found in Rule 19-1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Hiring a third party administrator (“</w:t>
      </w:r>
      <w:r>
        <w:rPr>
          <w:sz w:val="20"/>
          <w:szCs w:val="20"/>
        </w:rPr>
        <w:t>Administrator</w:t>
      </w:r>
      <w:r>
        <w:rPr>
          <w:color w:val="000000"/>
          <w:sz w:val="20"/>
          <w:szCs w:val="20"/>
          <w:lang w:val="en-US" w:eastAsia="en-US"/>
        </w:rPr>
        <w:t>”), educational service providers, investment option providers, and contracting with the Division of Retirement (“Division”) within the Department of Management Services to provide certain administrative services. Their roles and responsibilities are found, respectively, in Rules 19-13.004 and 19-13.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hering to and enforcing the fiduciary standards and responsibilities required by certain sections of the Employee Retirement Income Security Act of 1974, which are incorporated in Florida law in Section 121.4501(1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ordinating with the Division in providing the education component described in Sections 121.4501(10)(c) and (d), F.S., and a communication component to provide information to employers as described in Section 121.4501(10)(f),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Providing information to </w:t>
      </w:r>
      <w:r>
        <w:rPr>
          <w:sz w:val="20"/>
          <w:szCs w:val="20"/>
        </w:rPr>
        <w:t>Investment Plan members</w:t>
      </w:r>
      <w:r>
        <w:rPr>
          <w:color w:val="000000"/>
          <w:sz w:val="20"/>
          <w:szCs w:val="20"/>
          <w:lang w:val="en-US" w:eastAsia="en-US"/>
        </w:rPr>
        <w:t xml:space="preserve"> on a quarterly basis, pursuant to Section 121.450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Obtaining and maintaining the tax qualified status of the </w:t>
      </w:r>
      <w:r>
        <w:rPr>
          <w:sz w:val="20"/>
          <w:szCs w:val="20"/>
        </w:rPr>
        <w:t>Investment Plan</w:t>
      </w:r>
      <w:r>
        <w:rPr>
          <w:color w:val="000000"/>
          <w:sz w:val="20"/>
          <w:szCs w:val="20"/>
          <w:lang w:val="en-US" w:eastAsia="en-US"/>
        </w:rPr>
        <w:t xml:space="preserve"> and for compliance with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Directing and monitoring the activities of all </w:t>
      </w:r>
      <w:r>
        <w:rPr>
          <w:sz w:val="20"/>
          <w:szCs w:val="20"/>
        </w:rPr>
        <w:t>service providers providing various services to the</w:t>
      </w:r>
      <w:r>
        <w:rPr>
          <w:color w:val="000000"/>
          <w:sz w:val="20"/>
          <w:szCs w:val="20"/>
          <w:lang w:val="en-US" w:eastAsia="en-US"/>
        </w:rPr>
        <w:t xml:space="preserve"> operation of the </w:t>
      </w:r>
      <w:r>
        <w:rPr>
          <w:sz w:val="20"/>
          <w:szCs w:val="20"/>
        </w:rPr>
        <w:t>Investment Plan</w:t>
      </w:r>
      <w:r>
        <w:rPr>
          <w:color w:val="000000"/>
          <w:sz w:val="20"/>
          <w:szCs w:val="20"/>
          <w:lang w:val="en-US" w:eastAsia="en-US"/>
        </w:rPr>
        <w:t xml:space="preserve">. These </w:t>
      </w:r>
      <w:r>
        <w:rPr>
          <w:sz w:val="20"/>
          <w:szCs w:val="20"/>
        </w:rPr>
        <w:t xml:space="preserve">service providers </w:t>
      </w:r>
      <w:r>
        <w:rPr>
          <w:color w:val="000000"/>
          <w:sz w:val="20"/>
          <w:szCs w:val="20"/>
          <w:lang w:val="en-US" w:eastAsia="en-US"/>
        </w:rPr>
        <w:t>include the third party administrator, the education service provide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ing and monitoring the services provided by the Division with which the SBA has an interagency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vement of assets from the FRS Pension Plan to the FRS Investment Plan upon the election of a member to transfer and making such adjustments to plan accounts and member accounts as are necessary to process election reversals and prior period corrections to contributions and accompanying payrol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veloping an investment policy statement fo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k) Choosing, monitoring, and terminating investment options in the </w:t>
      </w:r>
      <w:r>
        <w:rPr>
          <w:sz w:val="20"/>
          <w:szCs w:val="20"/>
        </w:rPr>
        <w:t>Investment Plan;</w:t>
      </w:r>
      <w:r>
        <w:rPr>
          <w:color w:val="000000"/>
          <w:sz w:val="20"/>
          <w:szCs w:val="20"/>
          <w:lang w:val="en-US" w:eastAsia="en-US"/>
        </w:rPr>
        <w:t xml:space="preserve"> mapping account balances of members in the event of investment option termination; distributing all data regarding these investment options to member; and rebalancing and reconstituting multiple manager investment options and also the ten (10) Target Date Funds (“TDF”) options provided in the investment policy statement utilizing information from a registered investment advisor and fiduciary to the Florida Retir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mplementing the confidentiality provisions in Section 121.4501(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veloping all contracts used in the Investment Pl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rulemaking for the Invest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 (4), (8), (9), (10), (14), (15), (19) FS. History–New 10-21-04, Amended 7-12-12, 12-16-12, 12-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7:00Z</dcterms:created>
  <dc:creator>FLRules_Word</dc:creator>
  <dc:description/>
  <cp:keywords/>
  <dc:language>en-US</dc:language>
  <cp:lastModifiedBy>FLRules_Word</cp:lastModifiedBy>
  <dcterms:modified xsi:type="dcterms:W3CDTF">2015-12-15T13:47:00Z</dcterms:modified>
  <cp:revision>1</cp:revision>
  <dc:subject/>
  <dc:title>19-13</dc:title>
</cp:coreProperties>
</file>