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9.051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the purposes of Rules 25-9.051 through 25-9.071, F.A.C., the following definitions shall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Commission” refers to the Florida Public Service Commi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Utility” refers to the municipal electric utilities and rural electric cooperatives subject to the jurisdiction of this Commission pursuant to Section 366.04(2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Rate” refers to the price or charge for utility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Rate schedules” refer to the rate for a particular classification of service and the provisions necessary for billing, including all special terms and conditions under which service shall be furnished at such rate or char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“Contracts and agreements” refer to the special contracts entered into by the utility for the sale of electricity to consumers in a manner or subject to provisions not specifically covered by its submitted rate schedu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“Documentation” refers to the assembled volume containing the materials required by Rules 25-9.054 through 25-9.07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“Rate structure” refers to the classification system used in justifying different rates between various customer clas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“Customer class” refers to any group of customers distinguishable from other customers by load, consumption or other characteristi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66.05(1) FS. Law Implemented 366.04(2)(b) FS. History–New 8-9-79, Amended 5-3-83, Formerly 25-9.51, Amended 12-30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49:00Z</dcterms:created>
  <dc:creator>FLRules_Word</dc:creator>
  <dc:description/>
  <cp:keywords/>
  <dc:language>en-US</dc:language>
  <cp:lastModifiedBy>FLRules_Word</cp:lastModifiedBy>
  <dcterms:modified xsi:type="dcterms:W3CDTF">2015-12-15T13:49:00Z</dcterms:modified>
  <cp:revision>1</cp:revision>
  <dc:subject/>
  <dc:title>25-9</dc:title>
</cp:coreProperties>
</file>