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2.029 Monitoring and Operational Maintenanc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eration and maintenance entity is required to provide for periodic inspections of the stormwater management system to insure that the system is functioning as designed and permitted. If specified below or by permit condition, the entity shall submit inspection reports to the District, certifying that the stormwater management system is operating as designed. In addition, the entity will state in the report what operational maintenance has been performed on the system. The reports shall only be required for those systems which are subject to operation phase permits pursuant to subsection 40C-42.028(1), F.A.C., after the effective date of this rule adoption, unless indicated otherwise in a permit. The reports shall be submitted to the District as follows unless otherwise required by a permi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pection reports for exfiltration and pumped systems shall be submitted one year after the completion of construction and every two years thereafter on form number 40C-1.181(15), Registered Professional’s Inspection Report. A registered professional must sign and seal the report certifying the exfiltration or pumped system is operating as designed. However, reports for those systems in sensitive karst areas must be submitted pursuant to paragraph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Systems. Any other type of stormwater management system shall be inspected by the operation and maintenance entity once within two years after the completion of construction and every two years thereafter to insure that the system is functioning as designed and permitted. If a required inspection reveals that the system is not functioning as designed and permitted, then within 14 days of that inspection the entity shall submit an Exceptions Report on form number 40C-42.900(6), Exceptions Report for Stormwater Management Systems Out of Compliance. The operation and maintenance entity must maintain a record of each required inspection, including the date of the inspection, the name, address, and telephone number of the inspector, and whether the system was functioning as designed and permitted, and make such record available for inspection upon request by the District during normal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ystems in sensitive karst areas must be inspected monthly for the occurrence of sinkholes and solution pipes. The inspection reports for these systems must be submitted to the District annually on form number 40C-1.181(15), Registered Professional’s Inspection Report, for systems designed by a registered professional. For systems not designed by a registered professional, the inspection reports shall be submitted on form number 40C-1.181(16), Statement of Inspec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ermits issued pursuant to this chapter prior to October 11, 2001 are hereby modified to reflect the requirements in paragraph (1)(b) above and to remove any condition requiring the submittal of inspection reports for retention, underdrain, wet detention, dry detention, swales and wetland stormwater management systems. All other conditions of these permits shall remain in effect unless revoked or modifi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mittees which operate stormwater management systems that are designed and constructed to accept stormwater from multiple parcels within the drainage area served by the system shall notify the District annually of the stormwater discharge volumes of all new parcels which have been allowed to discharge into the system in the previous year and shall certify that the maximum allowable treatment volume of stormwater has not been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operational maintenance activities shall be performed on all permitted systems on a regular basis or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moval of trash and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pection of inlets and out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moval of sediments when the storage volume or conveyance capacity of the stormwater management system is below design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bilization and restoration of erod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fic operational maintenance activities are required, depending on the type of permitted system, in addition to the practices list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tention, swale and underdrain systems shall include provision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wing and removal of grass clipp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eration, tilling, or replacement of topsoil as needed to restore the percolation capability of the system. If tilling or replacement of the topsoil is utilized, vegetation must be established on the disturbed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filtration systems shall include provisions for removal of sediment and debris from sediment s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et detention systems shall include provisions for operational maintenance of the littoral zone. Replanting shall be required if the percentage of vegetative cover falls below the permitted level. It is recommended that native vegetation be maintained in the littoral zone as part of the system’s operation and maintenance plan. Undesirable species such as cattail and exotic plants should be controlled if they become a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ry detention systems shall include provisions for mowing and removal of grass clipp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ystems in sensitive karst areas shall include provisions for the repair of any sinkhole or solution pipe that develops in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system is not functioning as designed and permitted, operational maintenance must be performed immediately to restore the system. If operational maintenance measures are insufficient to enable the system to meet the design and performance standards of this chapter, the permittee must either replace the system or construct an alternative design. A permit modification must be obtained from the District prior to constructing such alternative design pursuant to Rule 40C-4.33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373.406, 373.414, 373.418, 403.877 FS. Law Implemented 373.117, 373.118, 373.406, 373.413, 373.414, 373.416, 373.418 FS. History–New 9-25-91, Amended 3-21-93, 4-11-94, 10-1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42 ENVIRONMENTAL RESOURCE PERMITS: REGULATION OF STORMWATER</dc:title>
</cp:coreProperties>
</file>