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2 General Filing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file with the Commission Clerk documentation as defined in subsection 25-9.0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pplements, revisions, modifications or changes to the documentation shall be filed with the Commission Clerk at least 30 days prior to adoption by the utility. All materials filed with the Commission Clerk pursuant to subsection (1) of this rule will be reviewed for compliance with Rules 25-9.051 through 25-9.071, F.A.C., and retained in the Commission’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ocumentation filed with the Commission Clerk shall be accompanied by a list of the material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utility’s filing reflects a proposed change in rate structure, the utility shall provide documentation to support the change in rate structur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Amended 5-3-83, Formerly 25-9.52, Amended 12-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9:00Z</dcterms:created>
  <dc:creator>FLRules_Word</dc:creator>
  <dc:description/>
  <cp:keywords/>
  <dc:language>en-US</dc:language>
  <cp:lastModifiedBy>FLRules_Word</cp:lastModifiedBy>
  <dcterms:modified xsi:type="dcterms:W3CDTF">2015-12-15T13:49:00Z</dcterms:modified>
  <cp:revision>1</cp:revision>
  <dc:subject/>
  <dc:title>25-9</dc:title>
</cp:coreProperties>
</file>