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 State Long Term Care Ombudsman Counci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(9) FS. Law Implemented 400.235 FS. History‒New 8-21-01, Amended 5-15-07, Repealed 12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8:00Z</dcterms:created>
  <dc:creator>FLRules_Word</dc:creator>
  <dc:description/>
  <cp:keywords/>
  <dc:language>en-US</dc:language>
  <cp:lastModifiedBy>FLRules_Word</cp:lastModifiedBy>
  <dcterms:modified xsi:type="dcterms:W3CDTF">2016-01-11T13:38:00Z</dcterms:modified>
  <cp:revision>1</cp:revision>
  <dc:subject/>
  <dc:title>59A-4</dc:title>
</cp:coreProperties>
</file>