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5.603 Medical Education Tertiary Care Dis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 FS., Chapter 88-394, Laws of Florida. Law Implemented 408.072 FS. History–New 6-11-92, Formerly 10N-5.603, Repeal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FLRules_Word</dc:creator>
  <dc:description/>
  <cp:keywords/>
  <dc:language>en-US</dc:language>
  <cp:lastModifiedBy>FLRules_Word</cp:lastModifiedBy>
  <dcterms:modified xsi:type="dcterms:W3CDTF">2015-12-15T13:51:00Z</dcterms:modified>
  <cp:revision>1</cp:revision>
  <dc:subject/>
  <dc:title>59E-5</dc:title>
</cp:coreProperties>
</file>