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Business and Professional Regula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ebruary 17, 18, and 19, 2016, 9:0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Mission Inn Resort, 10400 County Road 48, Howey-in-the-Hills, FL 3473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Board’s website: MyFloridaLicense.com - Our Businesses &amp; Professions - Building Cod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Department of Business and Professional Regulation, Building Code Administrators and Inspectors, 1940 North Monroe Street, Tallahassee, FL 32399,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Florida Department of Business and Professional Regulation, Building Code Administrators and Inspectors, 1940 North Monroe Street, Tallahassee, FL 32399,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0:00Z</dcterms:created>
  <dc:creator>Brown, Cari L.</dc:creator>
  <dc:description/>
  <cp:keywords/>
  <dc:language>en-US</dc:language>
  <cp:lastModifiedBy>Brown, Cari L.</cp:lastModifiedBy>
  <dcterms:modified xsi:type="dcterms:W3CDTF">2015-12-15T14:02:00Z</dcterms:modified>
  <cp:revision>1</cp:revision>
  <dc:subject/>
  <dc:title/>
</cp:coreProperties>
</file>