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L-35.00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ansitional Provision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10.1055, 110.201, 110.224(3), 110.605 FS. Law Implemented 110.1245(2)(b)5., 110.224, 110.227, 110.605(1)(b) FS. History–New 6-19-08, Repealed 12-27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7:00Z</dcterms:created>
  <dc:creator>FLRules_Word</dc:creator>
  <dc:description/>
  <cp:keywords/>
  <dc:language>en-US</dc:language>
  <cp:lastModifiedBy>FLRules_Word</cp:lastModifiedBy>
  <dcterms:modified xsi:type="dcterms:W3CDTF">2015-12-15T13:57:00Z</dcterms:modified>
  <cp:revision>1</cp:revision>
  <dc:subject/>
  <dc:title>60L-35</dc:title>
</cp:coreProperties>
</file>