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L-36.001 Scope and Purpo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055, 110.1221, 110.201(1), 110.227(2), 110.233, 110.403(1), 110.403(5), 110.605(1), 110.605(4) FS. Law Implemented 110.1221, 110.201, 110.227, 110.403, 110.605 FS. History–New 1-1-02, Repealed 12-2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8:00Z</dcterms:created>
  <dc:creator>FLRules_Word</dc:creator>
  <dc:description/>
  <cp:keywords/>
  <dc:language>en-US</dc:language>
  <cp:lastModifiedBy>FLRules_Word</cp:lastModifiedBy>
  <dcterms:modified xsi:type="dcterms:W3CDTF">2015-12-15T13:58:00Z</dcterms:modified>
  <cp:revision>1</cp:revision>
  <dc:subject/>
  <dc:title>60L-36</dc:title>
</cp:coreProperties>
</file>