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L-39.006</w:t>
      </w:r>
      <w:r>
        <w:rPr>
          <w:b/>
          <w:sz w:val="20"/>
          <w:szCs w:val="20"/>
        </w:rPr>
        <w:t xml:space="preserve"> Department Duties and Responsibilities.</w:t>
      </w:r>
      <w:r>
        <w:rPr>
          <w:b/>
          <w:color w:val="000000"/>
          <w:sz w:val="20"/>
          <w:szCs w:val="20"/>
          <w:lang w:val="en-US" w:eastAsia="en-US"/>
        </w:rPr>
        <w:t xml:space="preserve">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partment shall be responsible for effectively and efficiently administering the Campaign by procuring, through the competitive bid process, a fiscal agent who, in accordance with a service contract, shall: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Provide state level coordination of the campaign and receive, account for, and distribute designated funds to the applicable participating charitable organization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ain agency coordinators and volunteers in the methods of non-coercive solicitatio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onor employee designations as follows:</w:t>
      </w:r>
    </w:p>
    <w:p>
      <w:pPr>
        <w:pStyle w:val="Normal"/>
        <w:autoSpaceDE w:val="false"/>
        <w:spacing w:lineRule="atLeast" w:line="260"/>
        <w:ind w:firstLine="360"/>
        <w:jc w:val="both"/>
        <w:rPr>
          <w:sz w:val="20"/>
          <w:szCs w:val="20"/>
        </w:rPr>
      </w:pPr>
      <w:r>
        <w:rPr>
          <w:sz w:val="20"/>
          <w:szCs w:val="20"/>
        </w:rPr>
        <w:t>1. For payroll deducted contributions: Use the pledged designation amounts to establish the percentage of total payroll designations attributable to each charity and apply this percentage to the net payroll contributions collected to determine each charity’s recurring distribution from payroll funds; and,</w:t>
      </w:r>
    </w:p>
    <w:p>
      <w:pPr>
        <w:pStyle w:val="Normal"/>
        <w:autoSpaceDE w:val="false"/>
        <w:spacing w:lineRule="atLeast" w:line="260"/>
        <w:ind w:firstLine="360"/>
        <w:jc w:val="both"/>
        <w:rPr>
          <w:sz w:val="20"/>
          <w:szCs w:val="20"/>
          <w:lang w:val="en-US" w:eastAsia="en-US"/>
        </w:rPr>
      </w:pPr>
      <w:r>
        <w:rPr>
          <w:sz w:val="20"/>
          <w:szCs w:val="20"/>
        </w:rPr>
        <w:t>2. For lump sum, one-time contributions: Use the actual designation amounts to determine each charity’s net distribution from lump sum, one-time contribution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elp to ensure that no employee is coerced or questioned as to the employee’s designation or its amount, other than for arithmetical inconsistencie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pond in a timely and appropriate manner to inquiries from employees, participating charitable organizations, umbrella groups or the Statewide Steering Committee;</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istribute net campaign funds to participating charitable organizations based on a schedule agreed upon through the fiscal agent contract, but on no less than a quarterly basi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Withhold the reasonable costs for performing contracted services. These costs shall be shared proportionately by the participating charitable organizations based on their percentage share of the gross campaign fund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cases where the fiscal agent hosts events on behalf of the campaign where any participating charitable organization will be permitted to be in attendance, ensure that an invitation to attend is extended to all charitable organizations approved for participation in the campaign. The fiscal agent may invite charitable organizations that are members of an umbrella group by extending the invitation to their respective umbrella group;</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erform other services or duties assigned by the Department.</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partment shall ensure that all application reviews have taken into consideration all applicable criteria as stipulated in Section 110.181, F.S., this rule or other federal regulations.</w:t>
      </w:r>
    </w:p>
    <w:p>
      <w:pPr>
        <w:pStyle w:val="Normal"/>
        <w:widowControl w:val="false"/>
        <w:tabs>
          <w:tab w:val="clear" w:pos="720"/>
          <w:tab w:val="left" w:pos="0" w:leader="none"/>
          <w:tab w:val="left" w:pos="1368"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3) Upon conclusion of the </w:t>
      </w:r>
      <w:r>
        <w:rPr>
          <w:sz w:val="20"/>
          <w:szCs w:val="20"/>
        </w:rPr>
        <w:t>Statewide Steering Committee’s review of all applications, the Department shall document their final recommendations</w:t>
      </w:r>
      <w:r>
        <w:rPr>
          <w:sz w:val="20"/>
          <w:szCs w:val="20"/>
          <w:lang w:val="en-US" w:eastAsia="en-US"/>
        </w:rPr>
        <w:t xml:space="preserve">, and pursuant to subsection 60L-39.003(7), F.A.C., </w:t>
      </w:r>
      <w:r>
        <w:rPr>
          <w:sz w:val="20"/>
          <w:szCs w:val="20"/>
        </w:rPr>
        <w:t xml:space="preserve">forward them to the Secretary, who will make the final determinations. The Department shall then notify </w:t>
      </w:r>
      <w:r>
        <w:rPr>
          <w:sz w:val="20"/>
          <w:szCs w:val="20"/>
          <w:lang w:val="en-US" w:eastAsia="en-US"/>
        </w:rPr>
        <w:t xml:space="preserve">all applicant charitable organizations and their umbrella group, if applicable, of their approval or denial and their appeal rights. Denied </w:t>
      </w:r>
      <w:r>
        <w:rPr>
          <w:sz w:val="20"/>
          <w:szCs w:val="20"/>
        </w:rPr>
        <w:t>charitable</w:t>
      </w:r>
      <w:r>
        <w:rPr>
          <w:sz w:val="20"/>
          <w:szCs w:val="20"/>
          <w:lang w:val="en-US" w:eastAsia="en-US"/>
        </w:rPr>
        <w:t xml:space="preserve"> organizations shall be notified by certified letter and advised of their appeal righ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81(3) FS. Law Implemented 110.181 FS. History–New 1-6-02, Amended 3-5-04, 1-9-05, 2-13-06, 1-23-07, 5-16-10, 2-17-13, 12-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2:00Z</dcterms:created>
  <dc:creator>FLRules_Word</dc:creator>
  <dc:description/>
  <cp:keywords/>
  <dc:language>en-US</dc:language>
  <cp:lastModifiedBy>FLRules_Word</cp:lastModifiedBy>
  <dcterms:modified xsi:type="dcterms:W3CDTF">2015-12-15T14:02:00Z</dcterms:modified>
  <cp:revision>1</cp:revision>
  <dc:subject/>
  <dc:title>60L-39</dc:title>
</cp:coreProperties>
</file>