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2.033 Implem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shall become effective on September 25,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Each construction permit issued under Chapter 40C-42, F.A.C., prior to the effective date of this rule shall remain valid according to its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onstruction permit application which is filed with the District prior to the effective date of this rule will be processed and evaluated under the rules implemented on April 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onstruction permit application which is not filed with the District prior to September 25, 1991, will be processed and evaluated according to the rule provisions implemented on September 25, 199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29 FS. Law Implemented 373.416 FS. History–New 9-25-91, Amended 11-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2 ENVIRONMENTAL RESOURCE PERMITS: REGULATION OF STORMWATER</dc:title>
</cp:coreProperties>
</file>