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1-501.010 Continuing Education Provider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pplication fee and the renewal fee for Department approval of a provider of continuing education for school psychologists shall be $2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0.0085(2), (4), 490.015 FS. Law Implemented 490.0085(4) FS. History–New 7-10-89, Formerly 21U-501.010, 61E9-501.010, Amended 9-9-01, 12-30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9:00Z</dcterms:created>
  <dc:creator>FLRules_Word</dc:creator>
  <dc:description/>
  <cp:keywords/>
  <dc:language>en-US</dc:language>
  <cp:lastModifiedBy>FLRules_Word</cp:lastModifiedBy>
  <dcterms:modified xsi:type="dcterms:W3CDTF">2015-12-15T14:09:00Z</dcterms:modified>
  <cp:revision>1</cp:revision>
  <dc:subject/>
  <dc:title>64B21-501</dc:title>
</cp:coreProperties>
</file>