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2.061 Relationship to Other Permit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the construction, alteration, removal, operation, maintenance, or abandonment of a stormwater management system requires that an environmental resource permit be secured pursuant to Chapter 40C-4 or 40C-40, F.A.C., the requirements in this chapter shall be reviewed as part of those permit applications. A separate permit application under this chapter shall not be required. However, the applicant must provide the required technical information as part of those applications to demonstrate compliance with this chapter. If the applicant requests a separate environmental resource stormwater permit, the applicant must notify the District of any other District permits, exemptions, or certifications which have or will be request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permit is required pursuant to this chapter and an individual environmental resource permit is required pursuant to Chapter 40C-4, F.A.C., for the same system, the time frames of Chapter 40C-4, F.A.C., shall apply to issuance of a permit under subsection 40C-42.0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does not apply to any stormwater discharge facility listed in paragraphs (a) and (b) below, unless such facility is modified pursuant to Rule 40C-42.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ch was in existence on or before February 1, 198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ich was permitted, modified, or found to be exempt, under Chapter 62-25, F.A.C., by the Department of Environmental Regulation (DER) after February 1, 1982, but prior to April 1, 1986, provided the facility was constructed in accordance with the DER permit or exemption, and is functioning in accordance with the requirements of Chapter 62-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eration phase permit requirements set forth in subsection 40C-42.028(1), F.A.C., shall not apply to systems permitted and found to be in compliance with all rule requirements prior to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stormwater discharge facility was either approved or found exempt by the DER prior to February 1, 1982, then it shall be considered exempt unless modified pursuant to Rule 40C-42.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s for conceptual agency review of stormwater management systems, as required by Section 380.06, F.S., will be reviewed in accordance with the procedure used by the District to review conceptual approval permit applications pursuant to subsection 40C-4.0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ystems for agricultural lands will be regulated under Chapter 40C-4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413, 373.416, 380.06(9) FS. History–New 4-1-86, Amended 9-25-91, 3-21-93, 4-11-94, 7-20-95,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2 ENVIRONMENTAL RESOURCE PERMITS: REGULATION OF STORMWATER</dc:title>
</cp:coreProperties>
</file>