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23, 2015, 10:00 a.m. ‒ 11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ermitage Room, First Floor, The Hermitage Centre, 1801 Hermitage Blvd., Tallahassee, Florida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pecial Meeting to discuss members of Evaluation Team for SBA Pool of Audi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imberly Calhoun, (850)413-1243, email:Kimberly.Calhoun@sbafla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Linn, (850)413-1166, email: James.Lin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4:00Z</dcterms:created>
  <dc:creator>Brown, Cari L.</dc:creator>
  <dc:description/>
  <cp:keywords/>
  <dc:language>en-US</dc:language>
  <cp:lastModifiedBy>Brown, Cari L.</cp:lastModifiedBy>
  <dcterms:modified xsi:type="dcterms:W3CDTF">2015-12-15T15:46:00Z</dcterms:modified>
  <cp:revision>2</cp:revision>
  <dc:subject/>
  <dc:title/>
</cp:coreProperties>
</file>