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2.081 General Provis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thing under this chapter shall pre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Stormwater effects from being considered in the evaluation of other types of permits where such consideration is relevant to a determination of compliance with applicable District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legal joinder in a permitting proceeding under this chapter of any person who owns or controls an unpermitted stormwater management system or systems which comprise a significant portion of the stormwater management sys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District from taking appropriate legal action including but not limited to the requiring of a permit to prevent the impairment of a use for which a water of the state has been designated under Chapter 62-52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District from entering interagency or interlocal agreements to accomplish the provisions of this chapter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403.812, 403.814 FS. History–New 4-1-86, Amended 9-25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2 ENVIRONMENTAL RESOURCE PERMITS: REGULATION OF STORMWATER</dc:title>
</cp:coreProperties>
</file>