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6, 2015, the Division of Hotels and Restaurants received a Petition for an Emergency Variance for subsections 61C-4.010(6) and 61C-4.010(7), F.A.C., from Empire Dogs &amp; Spicy Treats located in Ft. Lauderdale. The above referenced F.A.C. addresses the requirement that at least one accessible bathroom be provided for use by customers. They are requesting to share the bathrooms located within a nearby establishment under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1, No. 200, F.A.R., on October 14, 2015. The Order for this Petition was signed and approved on October 22,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bathrooms located within AARGO Insurance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AARGO (Matthew DeLillo)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14:00Z</dcterms:created>
  <dc:creator>Collins, John M. "Jack"</dc:creator>
  <dc:description/>
  <cp:keywords/>
  <dc:language>en-US</dc:language>
  <cp:lastModifiedBy>Brown, Cari L.</cp:lastModifiedBy>
  <dcterms:modified xsi:type="dcterms:W3CDTF">2015-12-15T18:54:00Z</dcterms:modified>
  <cp:revision>5</cp:revision>
  <dc:subject/>
  <dc:title/>
</cp:coreProperties>
</file>