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C-42.091 Publications Incorporated by Referen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Governing Board adopts by reference Part I “Policy and Procedures”, Part II, “Criteria for Evaluation”, and Part III “Operation and Maintenance”, of the document entitled “Applicant’s Handbook: Regulation of Stormwater Management Systems, Chapter 40C-42, F.A.C.”, effective 2-1-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is document provides information regarding the stormwater management system permitt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 copy of this document may be obtained by contact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Director, Division of Permitting Data Servic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049 Reid Stree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atka, Florida 32177-252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775 Baymeadows Way, Suite 1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Jacksonville, Florida 3225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75 Keller Roa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ltamonte Springs, Florida 32714-16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St. Johns River Water Management District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25 Community College Pkwy., S.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Palm Bay, Florida 32909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4(8), 373.044, 373.113, 373.118, 373.406, 373.414, 373.418 FS. Law Implemented 373.109, 373.117, 373.118, 373.406, 373.413, 373.414, 373.415, 373.416, 373.418, 373.419, 373.423, 373.426, 403.0877, 403.813 FS. History–New 4-11-94, Amended 7-20-95, 10-3-95, 1-11-99, 10-11-01, 4-10-02, 2-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13:00Z</dcterms:created>
  <dc:creator>Feng Xiao</dc:creator>
  <dc:description/>
  <cp:keywords/>
  <dc:language>en-US</dc:language>
  <cp:lastModifiedBy>Feng Xiao</cp:lastModifiedBy>
  <dcterms:modified xsi:type="dcterms:W3CDTF">2006-09-22T19:13:00Z</dcterms:modified>
  <cp:revision>2</cp:revision>
  <dc:subject/>
  <dc:title>CHAPTER 40C-42 ENVIRONMENTAL RESOURCE PERMITS: REGULATION OF STORMWATER</dc:title>
</cp:coreProperties>
</file>