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4.011 Purpose and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Chapter 40C-44, F.A.C., is to implement portions of the permitting program contemplated in Part IV, Chapter 373, F.S., in a manner which is consistent with the objectives and policies of the St. Johns River Water Management District, and the declared water policy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trict’s goal under this chapter is to prevent discharges of agricultural stormwater and associated wastewater in a manner which is inconsistent with the objectives of the District or which may cause harm to the water resourc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chapter provides an overall framework for agricultural permitting District-wide. The District may implement basin-specific criteria for agriculture or other land uses, when appropriate, in accordance with Surface Water Improvement and Management Plans, other basin-specific studies and Chapter 62-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environmental resource agricultural system permit under this chapter will be required for the maintenance and operation of certain existing agricultural surface water management systems as defined herein, and the construction of new agricultural surface water management systems which are below thresholds described in Chapter 40C-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gricultural operations which are required to obtain an environmental resource permit pursuant to Chapter 40C-4, F.A.C., shall satisfy the requirements of the District in terms of the quality of water discharged from the system, by implementing the performance standards and water quality practices described in this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418 FS. Law Implemented 373.413, 373.416 FS. History–New 8-11-91, Amended 10-20-92,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3:00Z</dcterms:created>
  <dc:creator>Feng Xiao</dc:creator>
  <dc:description/>
  <cp:keywords/>
  <dc:language>en-US</dc:language>
  <cp:lastModifiedBy>Feng Xiao</cp:lastModifiedBy>
  <dcterms:modified xsi:type="dcterms:W3CDTF">2006-09-22T19:13:00Z</dcterms:modified>
  <cp:revision>2</cp:revision>
  <dc:subject/>
  <dc:title>CHAPTER 40C-44 ENVIRONMENTAL RESOURCE PERMITS: REGULATION OF </dc:title>
</cp:coreProperties>
</file>