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6 </w:t>
      </w:r>
      <w:r>
        <w:rPr>
          <w:b/>
          <w:sz w:val="20"/>
          <w:szCs w:val="20"/>
          <w:lang w:val="en-US" w:eastAsia="en-US"/>
        </w:rPr>
        <w:t>Application for Registration as an Investment Adviser (State Registered).</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an investment adviser shall file </w:t>
      </w:r>
      <w:r>
        <w:rPr>
          <w:sz w:val="20"/>
          <w:szCs w:val="20"/>
        </w:rPr>
        <w:t xml:space="preserve">the Uniform Application for Investment Adviser Registration (Form ADV) </w:t>
      </w:r>
      <w:r>
        <w:rPr>
          <w:sz w:val="20"/>
          <w:szCs w:val="20"/>
          <w:lang w:val="en-US" w:eastAsia="en-US"/>
        </w:rPr>
        <w:t xml:space="preserve">electronically through the Investment Adviser Registration Depository (IARD) of the </w:t>
      </w:r>
      <w:r>
        <w:rPr>
          <w:sz w:val="20"/>
          <w:szCs w:val="20"/>
        </w:rPr>
        <w:t>Financial Industry Regulatory Authority</w:t>
      </w:r>
      <w:r>
        <w:rPr>
          <w:sz w:val="20"/>
          <w:szCs w:val="20"/>
          <w:lang w:val="en-US" w:eastAsia="en-US"/>
        </w:rPr>
        <w:t xml:space="preserve"> (FINRA) as prescribed by the Financial Services Commission (Commission). The application shall include all information required by such form, any other information the Office may require, and payment of the statutory fees required by Sections 517.12(10) and 517.131, F.S. </w:t>
      </w:r>
      <w:r>
        <w:rPr>
          <w:sz w:val="20"/>
          <w:szCs w:val="20"/>
        </w:rPr>
        <w:t>The application shall be deemed received by the Office on the “payment date” reflected on the CRD “disbursement detail” report.</w:t>
      </w:r>
      <w:r>
        <w:rPr>
          <w:sz w:val="20"/>
          <w:szCs w:val="20"/>
          <w:lang w:val="en-US" w:eastAsia="en-US"/>
        </w:rPr>
        <w:t xml:space="preserve"> 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ADV (09-11). A sample form is hereby incorporated by reference and </w:t>
      </w:r>
      <w:r>
        <w:rPr>
          <w:sz w:val="20"/>
          <w:szCs w:val="20"/>
        </w:rPr>
        <w:t xml:space="preserve">is available at </w:t>
      </w:r>
      <w:hyperlink r:id="rId2">
        <w:r>
          <w:rPr>
            <w:rStyle w:val="InternetLink"/>
            <w:color w:val="0000FF"/>
            <w:sz w:val="20"/>
            <w:u w:val="single"/>
            <w:lang w:val="en-US" w:eastAsia="en-US"/>
          </w:rPr>
          <w:t>http://www.flrules.org/Gateway/reference.asp?No=Ref-0607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10),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to register at least one agent to designate as a principal as set forth in this rule. Form U-4 (05-09) is hereby incorporated by reference and a sample form is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 xml:space="preserve">. </w:t>
      </w:r>
      <w:r>
        <w:rPr>
          <w:sz w:val="20"/>
          <w:szCs w:val="20"/>
        </w:rPr>
        <w:t>In conjunction with filing its Form ADV with the Office, the investment adviser shall provide the Office written notification of the principal’s name and CRD number or social security number;</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subsection 69W-600.0161(2), F.A.C.;</w:t>
      </w:r>
    </w:p>
    <w:p>
      <w:pPr>
        <w:pStyle w:val="Normal"/>
        <w:overflowPunct w:val="false"/>
        <w:spacing w:lineRule="atLeast" w:line="260"/>
        <w:ind w:firstLine="360"/>
        <w:jc w:val="both"/>
        <w:textAlignment w:val="baseline"/>
        <w:rPr/>
      </w:pPr>
      <w:r>
        <w:rPr>
          <w:sz w:val="20"/>
          <w:szCs w:val="20"/>
          <w:lang w:val="en-US" w:eastAsia="en-US"/>
        </w:rPr>
        <w:t xml:space="preserve">5. </w:t>
      </w:r>
      <w:r>
        <w:rPr>
          <w:sz w:val="20"/>
          <w:szCs w:val="20"/>
        </w:rPr>
        <w:t>Any direct or indirect owner or control person required to be reported on Form ADV, pursuant to Section 517.12(7), F.S., who is not currently registered in Florida with the firm they are seeking to join or act as a direct or indirect owner or control person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6. A copy of the articles of incorporation and amendments thereto, if a partnership, a copy of the partnership agreement, or if a limited liability company, a copy of the articles of organization.</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and any officer, director, or ultimate owner in the case of a corporation or association, and any partner, co-partner, or member of the partnership in the case of a partnership.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n investment adviser or in any amendment thereto, becomes inaccurate for any reason, the investment adviser shall file an amendment on the Form ADV correcting such information within 30 days.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For investment adviser applicants and registrants who file via the IARD, each such amendment, including those required by subsection (11) of this rule, shall be filed with the Office through the IARD in accordance with this rule. 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n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adviser may be subject to assessment under Section 517.12(11),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n investment adviser (as those terms are defined under Section 517.021, F.S.) shall have and maintain at least one associated person registered and designat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n investment adviser fails to maintain at least one person registered and designated as principal for more than thirty (30) days, the registration of such investment adviser shall be suspended until such time as a designat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investment adviser may elect to designate more than one person as principal; there is no limitation as to the number of associated persons that may be designated as principal as long as such persons meet the qualification standards as prescribed in subsection (6) of this rule, and the appropriate fees as specified in Section 517.12(10),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An individual applying for registration as an investment adviser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investment adviser shall provide the Office with proof of passing, within two years of the date of application for registration, one of the following examinations:</w:t>
      </w:r>
    </w:p>
    <w:p>
      <w:pPr>
        <w:pStyle w:val="Normal"/>
        <w:overflowPunct w:val="false"/>
        <w:spacing w:lineRule="atLeast" w:line="260"/>
        <w:ind w:firstLine="360"/>
        <w:jc w:val="both"/>
        <w:textAlignment w:val="baseline"/>
        <w:rPr>
          <w:sz w:val="20"/>
          <w:szCs w:val="20"/>
        </w:rPr>
      </w:pPr>
      <w:r>
        <w:rPr>
          <w:sz w:val="20"/>
          <w:szCs w:val="20"/>
          <w:lang w:val="en-US" w:eastAsia="en-US"/>
        </w:rPr>
        <w:t>1. The Uniform Investment Adviser Law Examination (Series 65); or</w:t>
      </w:r>
    </w:p>
    <w:p>
      <w:pPr>
        <w:pStyle w:val="Normal"/>
        <w:overflowPunct w:val="false"/>
        <w:spacing w:lineRule="atLeast" w:line="260"/>
        <w:ind w:firstLine="360"/>
        <w:jc w:val="both"/>
        <w:textAlignment w:val="baseline"/>
        <w:rPr>
          <w:sz w:val="20"/>
          <w:szCs w:val="20"/>
        </w:rPr>
      </w:pPr>
      <w:r>
        <w:rPr>
          <w:sz w:val="20"/>
          <w:szCs w:val="20"/>
          <w:lang w:val="en-US" w:eastAsia="en-US"/>
        </w:rPr>
        <w:t>2. The General Securities Representative Examination (Series 7) and the Uniform Combined State Law Examination (Series 66).</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registered as an investment adviser or investment adviser representative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has not been registered in any jurisdiction in the United States requiring examinations designated in paragraph (6)(b), as an investment adviser or investment adviser representative within two years of the date of application for registration shall be required to comply with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n individual applying for registration as an investment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ADV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lang w:val="en-US" w:eastAsia="en-US"/>
        </w:rPr>
        <w:t>(c) The requirement to submit fingerprints is waived for any direct owner, principal, or indirect owner that is required to be reported on Form ADV pursuant to Section 517.12(7), F.S., if fingerprints have been submitted and processed by FINRA on behalf of the member firm with which the owner or principal is affiliated, pursuant to the provisions of SEC Rule 17f-2 (17 C.F.R. §240.17f-2).</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investment advis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investment adviser shall pay all renewal fees as required by Sections 517.12(11) and 517.1202(3), F.S.</w:t>
      </w:r>
    </w:p>
    <w:p>
      <w:pPr>
        <w:pStyle w:val="Normal"/>
        <w:spacing w:lineRule="atLeast" w:line="260"/>
        <w:ind w:firstLine="360"/>
        <w:jc w:val="both"/>
        <w:rPr>
          <w:sz w:val="20"/>
          <w:szCs w:val="20"/>
        </w:rPr>
      </w:pPr>
      <w:r>
        <w:rPr>
          <w:sz w:val="20"/>
          <w:szCs w:val="20"/>
        </w:rPr>
        <w:t>(c) Renewal fees for investment advisers shall be submitted through the IARD by December 31 of the year the registration expires. Renewal fees for associated persons of investment advisers and branch offices of investment advisers shall be submitted through the CRD by December 31 of the year the registration or notice-filing expires.</w:t>
      </w:r>
    </w:p>
    <w:p>
      <w:pPr>
        <w:pStyle w:val="Normal"/>
        <w:overflowPunct w:val="false"/>
        <w:spacing w:lineRule="atLeast" w:line="260"/>
        <w:ind w:firstLine="360"/>
        <w:jc w:val="both"/>
        <w:textAlignment w:val="baseline"/>
        <w:rPr>
          <w:sz w:val="20"/>
          <w:szCs w:val="20"/>
        </w:rPr>
      </w:pPr>
      <w:r>
        <w:rPr>
          <w:sz w:val="20"/>
          <w:szCs w:val="20"/>
          <w:lang w:val="en-US" w:eastAsia="en-US"/>
        </w:rPr>
        <w:t>(d) Failure to submit the requisite amount of fees as provided for in paragraph (8)(b), by December 31 of the year of expiration of the registration shall result in the firm registration</w:t>
      </w:r>
      <w:r>
        <w:rPr>
          <w:sz w:val="20"/>
          <w:szCs w:val="20"/>
        </w:rPr>
        <w:t>, agent registration,</w:t>
      </w:r>
      <w:r>
        <w:rPr>
          <w:sz w:val="20"/>
          <w:szCs w:val="20"/>
          <w:lang w:val="en-US" w:eastAsia="en-US"/>
        </w:rPr>
        <w:t xml:space="preserve"> or branch office notice-filing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2(3),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2(8),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an Investment Adviser, Agent, or Notification of Branch Office.</w:t>
      </w:r>
    </w:p>
    <w:p>
      <w:pPr>
        <w:pStyle w:val="Normal"/>
        <w:overflowPunct w:val="false"/>
        <w:spacing w:lineRule="atLeast" w:line="260"/>
        <w:ind w:firstLine="360"/>
        <w:jc w:val="both"/>
        <w:textAlignment w:val="baseline"/>
        <w:rPr>
          <w:sz w:val="20"/>
          <w:szCs w:val="20"/>
        </w:rPr>
      </w:pPr>
      <w:r>
        <w:rPr>
          <w:sz w:val="20"/>
          <w:szCs w:val="20"/>
          <w:lang w:val="en-US" w:eastAsia="en-US"/>
        </w:rPr>
        <w:t>(a) Where a registrant withdraws, cancels, or otherwise terminates registration, or is terminated for any reason, notice of such fact shall be electronically filed with the Office using the forms incorporated in paragraph (9)(d) of this rule, within thirty (30) calendar days of the date of withdrawal, cancellation, or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 xml:space="preserve">Any investment adviser shall file any withdrawals, cancellations, or terminations of registration with the Office through the IARD of FINRA. Any associated person or branch office of an investment adviser shall file any withdrawals, cancellations, or terminations of registrations </w:t>
      </w:r>
      <w:r>
        <w:rPr>
          <w:sz w:val="20"/>
          <w:szCs w:val="20"/>
          <w:lang w:val="en-US" w:eastAsia="en-US"/>
        </w:rPr>
        <w:t>or notifications</w:t>
      </w:r>
      <w:r>
        <w:rPr>
          <w:sz w:val="20"/>
          <w:szCs w:val="20"/>
        </w:rPr>
        <w:t xml:space="preserve">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d) The forms to be utilized for providing notice to the Office under paragraphs (9)(a) and (9)(b)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11-10). A sample form is hereby incorporated by reference and is available at </w:t>
      </w:r>
      <w:hyperlink r:id="rId4">
        <w:r>
          <w:rPr>
            <w:rStyle w:val="InternetLink"/>
            <w:color w:val="0000FF"/>
            <w:sz w:val="20"/>
            <w:u w:val="single"/>
            <w:lang w:val="en-US" w:eastAsia="en-US"/>
          </w:rPr>
          <w:t>http://www.flrules.org/Gateway/reference.asp?No=Ref-06077</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3.Uniform Branch Office Registration Form (Form BR) (04/2014). A sample form is hereby incorporated by reference and is available at </w:t>
      </w:r>
      <w:hyperlink r:id="rId6">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pPr>
      <w:r>
        <w:rPr>
          <w:sz w:val="20"/>
          <w:szCs w:val="20"/>
          <w:lang w:val="en-US" w:eastAsia="en-US"/>
        </w:rPr>
        <w:t xml:space="preserve">(10) Amendments to Form ADV. An investment adviser shall amend its Form ADV through the IARD at least annually, within 90 days of the end of its fiscal year; and more frequently, if required by the instructions to Form ADV. The instructions to Form ADV (09-11) are hereby incorporated by reference and are available at </w:t>
      </w:r>
      <w:hyperlink r:id="rId7">
        <w:r>
          <w:rPr>
            <w:rStyle w:val="InternetLink"/>
            <w:color w:val="0000FF"/>
            <w:sz w:val="20"/>
            <w:u w:val="single"/>
            <w:lang w:val="en-US" w:eastAsia="en-US"/>
          </w:rPr>
          <w:t>http://www.flrules.org/Gateway/reference.asp?No=Ref-0607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1) Notice of Civil, Criminal or Administrative Action. An investment advis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1)(a).</w:t>
      </w:r>
    </w:p>
    <w:p>
      <w:pPr>
        <w:pStyle w:val="Normal"/>
        <w:spacing w:lineRule="atLeast" w:line="260"/>
        <w:ind w:firstLine="360"/>
        <w:jc w:val="both"/>
        <w:rPr/>
      </w:pPr>
      <w:r>
        <w:rPr>
          <w:sz w:val="20"/>
          <w:szCs w:val="20"/>
          <w:lang w:val="en-US" w:eastAsia="en-US"/>
        </w:rPr>
        <w:t xml:space="preserve">(c) Such notifications shall be filed with the Office through the IARD in accordance with subsection (3) of this rule. When specifically requested by the Office pursuant to Section 517.021, F.S., one (1) copy of such complaint, answer or reply to any complaint, decision, order, or sanction shall be filed directly with the Office. </w:t>
      </w:r>
      <w:r>
        <w:rPr>
          <w:sz w:val="20"/>
          <w:szCs w:val="20"/>
        </w:rPr>
        <w:t>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sz w:val="20"/>
          <w:szCs w:val="20"/>
          <w:lang w:val="en-US" w:eastAsia="en-US"/>
        </w:rPr>
        <w:t>(12)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an investment adviser or associated person occurs, notices of such fact shall be filed as an amendment on the forms prescribed by the Office within thirty (30) calendar days of the date of such change. For registrants who are members of the FINRA, such amendment shall be filed with the Office through the CRD pursuant to subsection (1) of this rule.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ADV within thirty (30) calendar days of the date of such change. Such amendment shall be filed with the Office through the IARD pursuant to subsection (1) of this rule.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an investment adviser registrant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ADV denoting such changes as are applicable within thirty (30) calendar days of date of such change. Each amendment shall be filed with the Office through the IARD pursuant to subsection (1) of this rule.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ADV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12)(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2)(b) and (12)(c) of this rule, in the event that a person(s) succeeds to and continues the business of a Florida registered dealer or investment adviser, the registration of the predecessor shall be deemed to remain effective as the registration of the successor for a period of thirty (30) calendar days after such succession, provided that an amendment to Form ADV together with the accompanying documents as prescribed heretofore,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2)(a), (12)(b), (12)(c), and (12)(d) of this rule, the effective registration of all associated persons and branch office notice-filings affiliated with the affected or investment advis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color w:val="000000"/>
          <w:sz w:val="18"/>
          <w:szCs w:val="18"/>
        </w:rPr>
      </w:pPr>
      <w:r>
        <w:rPr>
          <w:i/>
          <w:sz w:val="18"/>
          <w:szCs w:val="18"/>
          <w:lang w:val="en-US" w:eastAsia="en-US"/>
        </w:rPr>
        <w:t xml:space="preserve">Rulemaking Authority 517.03(1), 517.12 FS. Law Implemented 517.12 FS. </w:t>
      </w:r>
      <w:r>
        <w:rPr>
          <w:i/>
          <w:sz w:val="18"/>
          <w:szCs w:val="18"/>
        </w:rPr>
        <w:t>History–New 12-29-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6"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06077" TargetMode="External"/><Relationship Id="rId5" Type="http://schemas.openxmlformats.org/officeDocument/2006/relationships/hyperlink" Target="http://www.flrules.org/Gateway/reference.asp?No=Ref-06090" TargetMode="External"/><Relationship Id="rId6" Type="http://schemas.openxmlformats.org/officeDocument/2006/relationships/hyperlink" Target="http://www.flrules.org/Gateway/reference.asp?No=Ref-06080" TargetMode="External"/><Relationship Id="rId7" Type="http://schemas.openxmlformats.org/officeDocument/2006/relationships/hyperlink" Target="http://www.flrules.org/Gateway/reference.asp?No=Ref-06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