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10),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6),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0608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4. Fingerprints shall be submitted in accordance with section 517.12(7),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association or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Having remained continuously registered in the capacity to be filled with the State of Florida without interruption of more than two year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7),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3">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5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h)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Article VI, Rule 11 of the Chicago Stock Exchange,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6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5:00Z</dcterms:created>
  <dc:creator>FLRules_Word</dc:creator>
  <dc:description/>
  <cp:keywords/>
  <dc:language>en-US</dc:language>
  <cp:lastModifiedBy>FLRules_Word</cp:lastModifiedBy>
  <dcterms:modified xsi:type="dcterms:W3CDTF">2018-05-23T15:15:00Z</dcterms:modified>
  <cp:revision>1</cp:revision>
  <dc:subject/>
  <dc:title>69W-600</dc:title>
</cp:coreProperties>
</file>