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4 </w:t>
      </w:r>
      <w:r>
        <w:rPr>
          <w:b/>
          <w:sz w:val="20"/>
          <w:szCs w:val="20"/>
          <w:lang w:val="en-US" w:eastAsia="en-US"/>
        </w:rPr>
        <w:t>Notice-Filing of Branch Office (Investment Advis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Every Florida branch office of an investment adviser registered in Florida shall be notice-filed with the Office of Financial Regulation (Office) prior to engaging in business therefrom. An investment adviser must be registered with the Office before its branch offices may notice-file. Branches of an investment adviser shall file the Uniform Branch Office Registration Form (Form BR) </w:t>
      </w:r>
      <w:r>
        <w:rPr>
          <w:sz w:val="20"/>
          <w:szCs w:val="20"/>
        </w:rPr>
        <w:t>electronically</w:t>
      </w:r>
      <w:r>
        <w:rPr>
          <w:sz w:val="20"/>
          <w:szCs w:val="20"/>
          <w:lang w:val="en-US" w:eastAsia="en-US"/>
        </w:rPr>
        <w:t xml:space="preserve"> through the Central Registration Depository (CRD) of the Financial Industry Regulatory Authority (FINRA) 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by the Office on the transaction date (Trans DT) reflected on the CRD “disbursement detail” report.</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A sample form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3. Person(s)-in-charge must be registered as set forth in Rule 69W-600.0024, F.A.C.</w:t>
      </w:r>
    </w:p>
    <w:p>
      <w:pPr>
        <w:pStyle w:val="Normal"/>
        <w:spacing w:lineRule="atLeast" w:line="260"/>
        <w:ind w:firstLine="360"/>
        <w:jc w:val="both"/>
        <w:rPr/>
      </w:pPr>
      <w:r>
        <w:rPr>
          <w:sz w:val="20"/>
          <w:szCs w:val="20"/>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investment adviser shall amend the information by filing a complete and originally executed Form BR with the Office within thirty (30) days of the change and denoting thereon that the information reported is an amendment to a previous filing. </w:t>
      </w:r>
      <w:r>
        <w:rPr>
          <w:sz w:val="20"/>
          <w:szCs w:val="20"/>
        </w:rPr>
        <w:t>For any investment adviser, the Form BR shall be filed with the Office through the CRD of FINRA, as set forth in paragraph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3) Alternate Business Name. It is prohibited for any branch office to conduct an investment advisory business in this state under any name other than that of the investment advis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investment adviser with which the branch office is notice-filed has received written notice of the name under which business shall be conducted.</w:t>
      </w:r>
    </w:p>
    <w:p>
      <w:pPr>
        <w:pStyle w:val="Normal"/>
        <w:spacing w:lineRule="atLeast" w:line="260"/>
        <w:ind w:firstLine="360"/>
        <w:jc w:val="both"/>
        <w:rPr>
          <w:sz w:val="20"/>
          <w:szCs w:val="20"/>
        </w:rPr>
      </w:pPr>
      <w:r>
        <w:rPr>
          <w:sz w:val="20"/>
          <w:szCs w:val="20"/>
          <w:lang w:val="en-US" w:eastAsia="en-US"/>
        </w:rPr>
        <w:t>(4) Renewal Requirement.</w:t>
      </w:r>
    </w:p>
    <w:p>
      <w:pPr>
        <w:pStyle w:val="Normal"/>
        <w:spacing w:lineRule="atLeast" w:line="260"/>
        <w:ind w:firstLine="360"/>
        <w:jc w:val="both"/>
        <w:rPr/>
      </w:pPr>
      <w:r>
        <w:rPr>
          <w:sz w:val="20"/>
          <w:szCs w:val="20"/>
          <w:lang w:val="en-US" w:eastAsia="en-US"/>
        </w:rPr>
        <w:t xml:space="preserve">(a) </w:t>
      </w:r>
      <w:r>
        <w:rPr>
          <w:sz w:val="20"/>
          <w:szCs w:val="20"/>
        </w:rPr>
        <w:t>Renewal fees for investment advisers shall be submitted through the Investment Adviser Registration Depository (IARD) of FINRA by December 31 of the year the registration or notice-filing expires. Renewal fees for associated persons of investment advisers and federal covered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b) For branch offices of investment advisers, failure of the firm to submit the requisite amount of fees as provided for in paragraph (4)(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such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5)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0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