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pressly exempt by Section 373.406, F.S., or Rule 40C-4.051 or 40C-44.051, F.A.C., a permit is required under this chapter for the maintenance and operation of existing agricultural surface water management systems which serve an agricultural operation as described in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ividual or standard general environmental resource agricultural system permit is required for the maintenance and operation of existing agricultural surface water management systems which incorporate pumped discharges from stationary or portable facilities as part of the surface water management system and which have pumps with a capacity, either individually or cumulatively, of 10,000 gallons per minute (GPM) or greater. The pump operator or person in control of the pump is required to obtain the maintenance and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e by case designation. Notwithstanding any other provision of this section, the District shall require that an agricultural operation, including pumped or gravity-drained systems, obtain an individual environmental resource agricultural system permit pursuant to this chapter or modification of a permit issued pursuant to Chapter 40C-4, F.A.C., if it causes or contributes to a violation of state water quality standards within waters of the state. In determining whether an individual permit is required under these circumstances, the District will consid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quality monitoring data collected by the District or oth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ze of the agricultural operation and the amount of stormwater and associated wastewater reaching waters of the state, relative to the size and nature of the immediate drainag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ans of conveyance of stormwater and associated wastewater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racteristics of the site including the slope, vegetation, rainfall, and other factors relating to the likelihood or frequency of discharge of stormwater and associated wastewater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tus, results and recommendations of available basin-specific studies, including those conducted as part of a Surface Water Improvement and Management Plan or pursuant to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istence of mixing zones, variances or site specific alternative criteria granted by the Department of Environmental Protection pursuant to Chapters 62-4 and 62-3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expressly exempt by Section 373.406, F.S., or Rule 40C-4.051 or 40C-44.051, F.A.C., an environmental resource agricultural system permit must be obtained for the construction, maintenance and operation of new agricultural surface water management systems, or alteration of existing systems, which drain an agricultural area greater than 2 acres and are not required to obtain a permit pursuant to Chapter 40C-4 or 40C-4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06, 373.416, 373.418 FS. Law Implemented 373.409, 373.416 FS. History–New 8-11-91, Amended 10-20-92, 7-4-93,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