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60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stration of Issuer/Dealers and Principals and Notice-Filing of Branch Offic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12(6), 517.1202 FS. Law Implemented 517.12(5), (6), (10), 517.1202 FS. History–New 12-5-79, Amended 9-20-82, Formerly 3E-600.04, Amended 10-14-90, 6-16-92, 1-11-93, 11-7-93, 11-14-93, 12-29-96, 10-20-97, 6-10-99, 8-19-99, 5-27-01, 7-31-02, Formerly 3E-600.004, Amended 3-16-06, 5-15-07, 11-22-10, 10-29-12, 11-11-13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