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600.005 Examinations/Qualification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12(8) FS. History–New 12-5-79, Amended 9-20-82, Formerly 3E-600.05, Amended 8-1-91, 1-11-93, 4-18-96, 4-2-00, 10-30-03, Formerly 3E-600.005, Amended 11-22-10, Repealed 12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