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W-60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ingerprint Requireme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15.405, 5</w:t>
      </w:r>
      <w:r>
        <w:rPr>
          <w:i/>
          <w:sz w:val="18"/>
          <w:szCs w:val="18"/>
          <w:lang w:val="en-US" w:eastAsia="en-US"/>
        </w:rPr>
        <w:t>17.03 FS. Law Implemented 517.12(7), 943.053 FS. History–New 12-5-79, Amended 9-20-82, Formerly 3E-600.06, Amended 8-1-91, Formerly 3E-600.006</w:t>
      </w:r>
      <w:r>
        <w:rPr>
          <w:i/>
          <w:color w:val="000000"/>
          <w:sz w:val="18"/>
          <w:szCs w:val="20"/>
          <w:lang w:val="en-US" w:eastAsia="en-US"/>
        </w:rPr>
        <w:t>, Amended 5-15-07, 12-24-07, 12-25-08, 11-22-10, 5-29-12, 11-11-13, 9-22-14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