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9W-600.008 </w:t>
      </w:r>
      <w:r>
        <w:rPr>
          <w:b/>
          <w:sz w:val="20"/>
        </w:rPr>
        <w:t>Termination of Registration as Dealer, Investment Adviser, Principal or Agent, or Notification of Branch Offi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12(12)(b), 517.161(5) FS. History–New 12-5-79, Amended 9-20-82, Formerly 3E-600.08, Amended 7-29-90, 8-1-91, 6-16-92, 1-11-93, 6-22-98, 6-10-99, 5-10-00, 5-27-01, Formerly 3E-600.008, Amended 3-16-06, 11-22-10, 10-29-12, 11-11-13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